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 (</w:t>
      </w:r>
      <w:r>
        <w:rPr>
          <w:b/>
          <w:color w:val="FF0000"/>
          <w:sz w:val="28"/>
          <w:szCs w:val="28"/>
        </w:rPr>
        <w:t>doc formában kérném vissza!!!!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</w:rPr>
        <w:t>A 2016. évi Víz Világnapi fotóposzter pályá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szerző(k) neve: </w:t>
      </w:r>
      <w:r>
        <w:rPr/>
        <w:t>…………………………………………..………………………………..…</w:t>
      </w:r>
    </w:p>
    <w:p>
      <w:pPr>
        <w:pStyle w:val="Normal"/>
        <w:rPr/>
      </w:pPr>
      <w:r>
        <w:rPr/>
        <w:t>Postacíme: 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E-mail címe: ………………………………………………………………………………….....</w:t>
      </w:r>
    </w:p>
    <w:p>
      <w:pPr>
        <w:pStyle w:val="Normal"/>
        <w:rPr/>
      </w:pPr>
      <w:r>
        <w:rPr/>
        <w:t>Ha oktatási intézményben tanul, akkor az intézmény neve, egyetemen karig bezárólag: 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erző(k) kora: ……..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yik korcsoportban pályázik? (</w:t>
      </w:r>
      <w:r>
        <w:rPr>
          <w:b/>
          <w:u w:val="single"/>
        </w:rPr>
        <w:t>jelölje aláhúzással</w:t>
      </w:r>
      <w:r>
        <w:rPr>
          <w:b/>
        </w:rPr>
        <w:t>):</w:t>
      </w:r>
    </w:p>
    <w:p>
      <w:pPr>
        <w:pStyle w:val="Normal"/>
        <w:spacing w:before="60" w:after="0"/>
        <w:jc w:val="center"/>
        <w:rPr/>
      </w:pPr>
      <w:r>
        <w:rPr/>
        <w:t>Általános iskolai korcsoport (14 évig);                Középiskolai korcsoport (14-18 év között);</w:t>
      </w:r>
    </w:p>
    <w:p>
      <w:pPr>
        <w:pStyle w:val="Normal"/>
        <w:spacing w:before="60" w:after="0"/>
        <w:jc w:val="center"/>
        <w:rPr/>
      </w:pPr>
      <w:r>
        <w:rPr/>
        <w:t>Ifjúsági korcsoport 35 évig;       Út-törő (korán született) korcsoport időbeli megkötés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1. fotóposzter címe (ami a poszteren szerepel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Melyik kategóriában pályázik? (Jelölje aláhúzással):</w:t>
      </w:r>
    </w:p>
    <w:p>
      <w:pPr>
        <w:pStyle w:val="Normal"/>
        <w:jc w:val="center"/>
        <w:rPr/>
      </w:pPr>
      <w:r>
        <w:rPr/>
        <w:t>Szakmai kategória (I.);                Hangulati kategória (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2. fotóposzter címe (ami a poszteren szerepel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Melyik kategóriában pályázik? (Jelölje aláhúzással):</w:t>
      </w:r>
    </w:p>
    <w:p>
      <w:pPr>
        <w:pStyle w:val="Normal"/>
        <w:jc w:val="center"/>
        <w:rPr/>
      </w:pPr>
      <w:r>
        <w:rPr/>
        <w:t>Szakmai kategória (I.);                Hangulati kategória (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3. fotóposzter címe (ami a poszteren szerepel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Melyik kategóriában pályázik? (Jelölje aláhúzással):</w:t>
      </w:r>
    </w:p>
    <w:p>
      <w:pPr>
        <w:pStyle w:val="Normal"/>
        <w:jc w:val="center"/>
        <w:rPr/>
      </w:pPr>
      <w:r>
        <w:rPr/>
        <w:t>Szakmai kategória (I.);                Hangulati kategória (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4. fotóposzter címe (ami a poszteren szerepel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Melyik kategóriában pályázik? (Jelölje aláhúzással):</w:t>
      </w:r>
    </w:p>
    <w:p>
      <w:pPr>
        <w:pStyle w:val="Normal"/>
        <w:jc w:val="center"/>
        <w:rPr/>
      </w:pPr>
      <w:r>
        <w:rPr/>
        <w:t>Szakmai kategória (I.);                Hangulati kategória (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5. fotóposzter címe (ami a poszteren szerepel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Melyik kategóriában pályázik? (Jelölje aláhúzással):</w:t>
      </w:r>
    </w:p>
    <w:p>
      <w:pPr>
        <w:pStyle w:val="Normal"/>
        <w:jc w:val="center"/>
        <w:rPr/>
      </w:pPr>
      <w:r>
        <w:rPr/>
        <w:t>Szakmai kategória (I.);                Hangulati kategória (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Az adatlapot is digitálisan kérjük, célszerűen doc (docx) kiterjesztéssel, NEM pdf-ben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 maximális fotóposzter szám egy szerző (szerzőcsoport) esetén 5 (öt) fotóposzter!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>…………………</w:t>
      </w:r>
      <w:r>
        <w:rPr/>
        <w:t>..…., 2016. …….. (hónap) ……… 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.</w:t>
      </w:r>
    </w:p>
    <w:p>
      <w:pPr>
        <w:pStyle w:val="Normal"/>
        <w:jc w:val="right"/>
        <w:rPr/>
      </w:pPr>
      <w:r>
        <w:rPr/>
        <w:t>a szerző neve és/vagy aláírás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0:00Z</dcterms:created>
  <dc:creator>Dr. Lénárt László</dc:creator>
  <dc:description/>
  <cp:keywords/>
  <dc:language>en-US</dc:language>
  <cp:lastModifiedBy>Dr. Lénárt László</cp:lastModifiedBy>
  <dcterms:modified xsi:type="dcterms:W3CDTF">2016-02-11T09:19:00Z</dcterms:modified>
  <cp:revision>6</cp:revision>
  <dc:subject/>
  <dc:title>Adatlap</dc:title>
</cp:coreProperties>
</file>