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ahoma" w:ascii="Arial Narrow" w:hAnsi="Arial Narrow"/>
          <w:b/>
          <w:sz w:val="32"/>
          <w:szCs w:val="32"/>
        </w:rPr>
        <w:t>A 3. Európai Víz Konferencia legfontosabb üzenetei</w:t>
      </w:r>
    </w:p>
    <w:p>
      <w:pPr>
        <w:pStyle w:val="Normal"/>
        <w:tabs>
          <w:tab w:val="clear" w:pos="708"/>
          <w:tab w:val="left" w:pos="6660" w:leader="none"/>
        </w:tabs>
        <w:spacing w:lineRule="auto" w:line="240" w:before="0" w:after="0"/>
        <w:rPr>
          <w:rFonts w:ascii="Arial Narrow" w:hAnsi="Arial Narrow" w:cs="Arial Narrow"/>
          <w:i/>
          <w:i/>
        </w:rPr>
      </w:pPr>
      <w:r>
        <w:rPr>
          <w:rFonts w:cs="Tahoma" w:ascii="Arial Narrow" w:hAnsi="Arial Narrow"/>
          <w:i/>
          <w:sz w:val="24"/>
          <w:szCs w:val="24"/>
        </w:rPr>
        <w:t xml:space="preserve">Fordította: Kabódi Vera, </w:t>
      </w:r>
      <w:r>
        <w:rPr>
          <w:rFonts w:cs="Arial Narrow" w:ascii="Arial Narrow" w:hAnsi="Arial Narrow"/>
          <w:i/>
        </w:rPr>
        <w:t>ösztöndíjas gyakornok</w:t>
      </w:r>
    </w:p>
    <w:p>
      <w:pPr>
        <w:pStyle w:val="Normal"/>
        <w:tabs>
          <w:tab w:val="clear" w:pos="708"/>
          <w:tab w:val="left" w:pos="6660" w:leader="none"/>
        </w:tabs>
        <w:spacing w:lineRule="auto" w:line="240" w:before="0" w:after="0"/>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Vidékfejlesztési Minisztérium</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A Konferenciáról</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sz w:val="24"/>
          <w:szCs w:val="24"/>
        </w:rPr>
        <w:t>A 3. Európai Víz Konferenciát 2012. május 24-25-én rendezték Brüsszelben azzal a céllal, hogy a Blueprintről (Blueprint to Safeguard Europe’s Water Resources) zajló konzultáció és vita fórumaként szolgáljon a különböző érintettek, a tagállamok és az Európai Bizottság számár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A Konferenciáról készült részletes jelentés, az előadások és a beszédek videó anyaga elérhető a </w:t>
      </w:r>
      <w:hyperlink r:id="rId2">
        <w:r>
          <w:rPr>
            <w:rStyle w:val="InternetLink"/>
            <w:rFonts w:cs="Arial Narrow" w:ascii="Arial Narrow" w:hAnsi="Arial Narrow"/>
            <w:sz w:val="24"/>
            <w:szCs w:val="24"/>
          </w:rPr>
          <w:t>http://waterblueprint2012.eu</w:t>
        </w:r>
      </w:hyperlink>
      <w:r>
        <w:rPr>
          <w:rFonts w:cs="Arial Narrow" w:ascii="Arial Narrow" w:hAnsi="Arial Narrow"/>
          <w:sz w:val="24"/>
          <w:szCs w:val="24"/>
        </w:rPr>
        <w:t xml:space="preserve"> honlapon.</w:t>
      </w:r>
    </w:p>
    <w:p>
      <w:pPr>
        <w:pStyle w:val="Normal"/>
        <w:spacing w:lineRule="auto" w:line="240" w:before="0" w:after="0"/>
        <w:jc w:val="both"/>
        <w:rPr>
          <w:rFonts w:ascii="Arial Narrow" w:hAnsi="Arial Narrow" w:cs="Arial Narrow"/>
          <w:color w:val="A6A6A6"/>
          <w:sz w:val="24"/>
          <w:szCs w:val="24"/>
        </w:rPr>
      </w:pPr>
      <w:r>
        <w:rPr>
          <w:rFonts w:cs="Arial Narrow" w:ascii="Arial Narrow" w:hAnsi="Arial Narrow"/>
          <w:color w:val="A6A6A6"/>
          <w:sz w:val="24"/>
          <w:szCs w:val="24"/>
        </w:rPr>
      </w:r>
    </w:p>
    <w:p>
      <w:pPr>
        <w:pStyle w:val="Normal"/>
        <w:spacing w:lineRule="auto" w:line="240" w:before="0" w:after="0"/>
        <w:jc w:val="both"/>
        <w:rPr>
          <w:rFonts w:ascii="Arial Narrow" w:hAnsi="Arial Narrow" w:cs="Arial Narrow"/>
          <w:color w:val="A6A6A6"/>
          <w:sz w:val="24"/>
          <w:szCs w:val="24"/>
        </w:rPr>
      </w:pPr>
      <w:r>
        <w:rPr>
          <w:rFonts w:cs="Arial Narrow" w:ascii="Arial Narrow" w:hAnsi="Arial Narrow"/>
          <w:color w:val="A6A6A6"/>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Az európai vizek állapota és a vízpolitika kihívásai</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Listaszerbekezds"/>
        <w:numPr>
          <w:ilvl w:val="0"/>
          <w:numId w:val="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Jelenleg az európai felszíni víztestek több mint fele nem éri el a jó ökológiai állapotot, illetve 2015-re nem teljesülnek teljes mértékben a Víz Keretirányelv (VKI) környezeti célkitűzései. A felszín alatti vizek állapota szintén aggasztó. E téren a főbb kihívások a mezőgazdasági tevékenységből, a klímaváltozásból, hidromorfológiai terhelésekből és szervezeti problémákból (pl. kommunikáció és adatmegosztás) származnak.</w:t>
      </w:r>
    </w:p>
    <w:p>
      <w:pPr>
        <w:pStyle w:val="Listaszerbekezds"/>
        <w:numPr>
          <w:ilvl w:val="0"/>
          <w:numId w:val="2"/>
        </w:numPr>
        <w:spacing w:lineRule="auto" w:line="240" w:before="0" w:after="0"/>
        <w:contextualSpacing/>
        <w:jc w:val="both"/>
        <w:rPr/>
      </w:pPr>
      <w:r>
        <w:rPr>
          <w:rFonts w:cs="Arial Narrow" w:ascii="Arial Narrow" w:hAnsi="Arial Narrow"/>
          <w:sz w:val="24"/>
          <w:szCs w:val="24"/>
        </w:rPr>
        <w:t>Emellett az uniós vízgyűjtők jelentős részét vízhiány jellemzi, arányuk 2030-ra tovább fog nőni. Bár bizonyos intézkedések végrehajtásra kerülnek, ezek nem lesznek képesek a közeljövőben visszafordítani ezt a folyamatot. Európai léptékben van szükség a víztakarékosság maximalizálására, ebben alapvető szerepet kaphat az innováció és a kutatás. A VKI első szakasza egyértelmű sikertörténeteket hozott (az ökológiai szemlélet integrációja a vízgazdálkodásba, a nemzetközi együttműködés erősödése, az érdekeltek és a társadalom részvétele, a tudásbázis gyarapodása, a kémiai vízminőség javulása), ugyanakkor hosszú út áll még előttünk ahhoz, hogy az európai vízpolitika ambiciózus célkitűzéseit elérjük (pl. eddig nem minden tagállam nyújtott be vízgyűjtő-gazdálkodási tervet, az elkészült terveket alacsony szintű ambíció jellemzi, hiányzik az összehasonlíthatóság és a konkrétum, a „business as usual”-t, vagyis az eddigi gyakorlatot a VKI végrehajtásaként próbálják eladn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A legígéretesebb intézkedések támogatás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Listaszerbekezds"/>
        <w:numPr>
          <w:ilvl w:val="0"/>
          <w:numId w:val="2"/>
        </w:numPr>
        <w:spacing w:lineRule="auto" w:line="240" w:before="0" w:after="0"/>
        <w:contextualSpacing/>
        <w:jc w:val="both"/>
        <w:rPr/>
      </w:pPr>
      <w:r>
        <w:rPr>
          <w:rFonts w:cs="Arial Narrow" w:ascii="Arial Narrow" w:hAnsi="Arial Narrow"/>
          <w:sz w:val="24"/>
          <w:szCs w:val="24"/>
        </w:rPr>
        <w:t>Kiemelten fontos az összetett intézkedéscsoportok alkalmazása az európai vízügyi kihívások kezelésére. Azokat a tevékenységeket kell támogatni, melyek különböző problémákra koordináltan nyújtanak megoldást, mivel egyetlen önálló intézkedés sem képes önmagában kezelni a fennálló problémákat.</w:t>
      </w:r>
    </w:p>
    <w:p>
      <w:pPr>
        <w:pStyle w:val="Listaszerbekezds"/>
        <w:numPr>
          <w:ilvl w:val="0"/>
          <w:numId w:val="2"/>
        </w:numPr>
        <w:spacing w:lineRule="auto" w:line="240" w:before="0" w:after="0"/>
        <w:contextualSpacing/>
        <w:jc w:val="both"/>
        <w:rPr/>
      </w:pPr>
      <w:r>
        <w:rPr>
          <w:rFonts w:cs="Arial Narrow" w:ascii="Arial Narrow" w:hAnsi="Arial Narrow"/>
          <w:sz w:val="24"/>
          <w:szCs w:val="24"/>
        </w:rPr>
        <w:t>A víz-, a mezőgazdasági és az energia politikák között erősebb integrációra, valamint lényeges politikai reformokra van szükség (pl. a Közös Agrárpolitika (KAP) terén). Az Európai Bizottság kulcsszerepet játszhat az integrálás további segítésében, és helyi szinten a vízgazdálkodás fejlesztéséhez szükséges további eszközök és gyakorlati útmutatók biztosításában.</w:t>
      </w:r>
    </w:p>
    <w:p>
      <w:pPr>
        <w:pStyle w:val="Listaszerbekezds"/>
        <w:numPr>
          <w:ilvl w:val="0"/>
          <w:numId w:val="2"/>
        </w:numPr>
        <w:spacing w:lineRule="auto" w:line="240" w:before="0" w:after="0"/>
        <w:contextualSpacing/>
        <w:jc w:val="both"/>
        <w:rPr/>
      </w:pPr>
      <w:r>
        <w:rPr>
          <w:rFonts w:cs="Arial Narrow" w:ascii="Arial Narrow" w:hAnsi="Arial Narrow"/>
          <w:sz w:val="24"/>
          <w:szCs w:val="24"/>
        </w:rPr>
        <w:t>Lényeges, hogy rendelkezésre álljon a mezőgazdasági ágazat számára olyan megfelelő intézkedéscsomag, amely kötelező és önkéntes teendőket egyaránt tartalmaz. Ugyanakkor nem támaszkodhatunk kizárólag szabályozásra a politika erősítésében. Az intézkedések végrehajtásának nélkülözhetetlen alapja a megbízható finanszírozás (magán és állami). A gazdálkodók és vízszolgáltatók közti megállapodások sikeres elképzelés, ezt továbbra is támogatni kell.</w:t>
      </w:r>
    </w:p>
    <w:p>
      <w:pPr>
        <w:pStyle w:val="Listaszerbekezds"/>
        <w:numPr>
          <w:ilvl w:val="0"/>
          <w:numId w:val="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Egyes érintettek támogatják a víz újrahasználatáról szóló EU szabványok kidolgozását, hangsúlyozva, hogy közös minőségi paraméterek szükségesek a víz EU szintű újrahasználatáról. Az újrahasznált vízre felhasználókként különböző minőségi szinteket kell tudományos alapon és a releváns ágazatokkal (mezőgazdaság, vízszolgáltatók, ipar) együttműködve felállítani. Más érintettek szerint azonban az országok és ágazatok közötti nagy eltérések miatt az EU szabványok nem jelentenének megoldást.</w:t>
      </w:r>
    </w:p>
    <w:p>
      <w:pPr>
        <w:pStyle w:val="Listaszerbekezds"/>
        <w:numPr>
          <w:ilvl w:val="0"/>
          <w:numId w:val="2"/>
        </w:numPr>
        <w:spacing w:lineRule="auto" w:line="240" w:before="0" w:after="0"/>
        <w:contextualSpacing/>
        <w:jc w:val="both"/>
        <w:rPr/>
      </w:pPr>
      <w:r>
        <w:rPr>
          <w:rFonts w:cs="Arial Narrow" w:ascii="Arial Narrow" w:hAnsi="Arial Narrow"/>
          <w:sz w:val="24"/>
          <w:szCs w:val="24"/>
        </w:rPr>
        <w:t>A vízi ökoszisztémák védelme érdekében szükséges a nyertes-nyertes intézkedések további támogatása, mint például a vizenyős területek helyreállítása (nyertes-nyertes a VKI, az árvízvédelem, az Élőhely és a Madárvédelmi Direktívák szempontjából). Több figyelmet kell fordítani a stratégiai megközelítésekre, mint például a vízgyűjtőszintű zöldfolyosó stratégiákra.</w:t>
      </w:r>
    </w:p>
    <w:p>
      <w:pPr>
        <w:pStyle w:val="Listaszerbekezds"/>
        <w:numPr>
          <w:ilvl w:val="0"/>
          <w:numId w:val="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Az érintettek kiemelték, hogy további cselekvés és európai szabályozás szükséges a vízben található gyógyszerszármazékokra vonatkozóan. Emellett a Környezetminőségi Előírásokról szóló Irányelv összefüggésében még további lépésekre is szükség van: elsőként a szigorú jogszabályi előírások végrehajtására, másodszor a gyógyszerszármazékok keletkezésnél (eredetüknél) való csökkentési lehetőségének kutatására és a kritikus helyek kezelésére (pl. kórházi kibocsátások).</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Gazdasági ösztönzők a hatékonyabb vízkészlet-gazdálkodásért</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Listaszerbekezds"/>
        <w:numPr>
          <w:ilvl w:val="0"/>
          <w:numId w:val="1"/>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A vízárazást az egyéb politikai eszközökkel kombinálva kell végrehajtani, de ehhez bizonyos előfeltételek szükségesek: </w:t>
      </w:r>
    </w:p>
    <w:p>
      <w:pPr>
        <w:pStyle w:val="Listaszerbekezds"/>
        <w:numPr>
          <w:ilvl w:val="1"/>
          <w:numId w:val="1"/>
        </w:numPr>
        <w:spacing w:lineRule="auto" w:line="240" w:before="0" w:after="0"/>
        <w:contextualSpacing/>
        <w:jc w:val="both"/>
        <w:rPr/>
      </w:pPr>
      <w:r>
        <w:rPr>
          <w:rFonts w:cs="Arial Narrow" w:ascii="Arial Narrow" w:hAnsi="Arial Narrow"/>
          <w:sz w:val="24"/>
          <w:szCs w:val="24"/>
        </w:rPr>
        <w:t>A gazdasági eszközök csak akkor működnek jól, ha a tervezésükhöz és a végrehajtásukhoz szükséges háttéradatok (pl. ökológiai vízigényre vonatkozó információk) és előfeltételek (pl. vízkivételi engedélyek) rendelkezésre állnak.</w:t>
      </w:r>
    </w:p>
    <w:p>
      <w:pPr>
        <w:pStyle w:val="Listaszerbekezds"/>
        <w:numPr>
          <w:ilvl w:val="1"/>
          <w:numId w:val="1"/>
        </w:numPr>
        <w:spacing w:lineRule="auto" w:line="240" w:before="0" w:after="0"/>
        <w:contextualSpacing/>
        <w:jc w:val="both"/>
        <w:rPr/>
      </w:pPr>
      <w:r>
        <w:rPr>
          <w:rFonts w:cs="Arial Narrow" w:ascii="Arial Narrow" w:hAnsi="Arial Narrow"/>
          <w:sz w:val="24"/>
          <w:szCs w:val="24"/>
        </w:rPr>
        <w:t>A vízi jogszabályok és tulajdonjogok megerősítése és ellenőrzése is szükséges feltétel. Az illegális vízkivételeket vissza kell szorítani.</w:t>
      </w:r>
    </w:p>
    <w:p>
      <w:pPr>
        <w:pStyle w:val="Listaszerbekezds"/>
        <w:numPr>
          <w:ilvl w:val="1"/>
          <w:numId w:val="1"/>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Az európai vízárpolitika végrehajtásához szükséges a mérések kötelezővé tétele.</w:t>
      </w:r>
    </w:p>
    <w:p>
      <w:pPr>
        <w:pStyle w:val="Listaszerbekezds"/>
        <w:numPr>
          <w:ilvl w:val="1"/>
          <w:numId w:val="1"/>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A vízárazást oktatás, figyelemfelkeltés kell, hogy kísérje, a vízigény-gazdálkodással összefüggésben.</w:t>
      </w:r>
    </w:p>
    <w:p>
      <w:pPr>
        <w:pStyle w:val="Listaszerbekezds"/>
        <w:numPr>
          <w:ilvl w:val="0"/>
          <w:numId w:val="1"/>
        </w:numPr>
        <w:spacing w:lineRule="auto" w:line="240" w:before="0" w:after="0"/>
        <w:contextualSpacing/>
        <w:jc w:val="both"/>
        <w:rPr/>
      </w:pPr>
      <w:r>
        <w:rPr>
          <w:rFonts w:cs="Arial Narrow" w:ascii="Arial Narrow" w:hAnsi="Arial Narrow"/>
          <w:sz w:val="24"/>
          <w:szCs w:val="24"/>
        </w:rPr>
        <w:t>Az árak helyes megállapításához elengedhetetlen az érintettek bevonása. Minden érintett szereplő (mezőgazdaság, ipar, háztartás) együttműködése szükséges a vízpolitikai célok eléréséhez.</w:t>
      </w:r>
    </w:p>
    <w:p>
      <w:pPr>
        <w:pStyle w:val="Listaszerbekezds"/>
        <w:numPr>
          <w:ilvl w:val="0"/>
          <w:numId w:val="1"/>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A szociális díjszabást illetően amellett hangzottak el érvek, hogy mindenki ugyanazt az árat fizesse a víz használatáért. Ez biztosítaná a következetességet. A kormányok más politikai eszközökkel támogathatnák az alacsony jövedelmű csoportokat.</w:t>
      </w:r>
    </w:p>
    <w:p>
      <w:pPr>
        <w:pStyle w:val="Listaszerbekezds"/>
        <w:numPr>
          <w:ilvl w:val="0"/>
          <w:numId w:val="1"/>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Az EU alapok felhasználását (Vidékfejlesztési, Kohéziós Politikai) feltételekhez kell kötni. Amellett is elhangoztak érvek, hogy a VKI célkitűzései bekerüljenek a KAP kölcsönös megfeleltetési követelményei közé.</w:t>
      </w:r>
    </w:p>
    <w:p>
      <w:pPr>
        <w:pStyle w:val="Listaszerbekezds"/>
        <w:numPr>
          <w:ilvl w:val="0"/>
          <w:numId w:val="1"/>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Igazságtalan, hogy a helyreállítás költségei nem a szennyezőket terhelik. Ezek a költségek egy friss OECD jelentés szerint igen jelentősek. Szükség van tehát a szennyező fizet elv alkalmazásának megerősítésére.</w:t>
      </w:r>
    </w:p>
    <w:p>
      <w:pPr>
        <w:pStyle w:val="Listaszerbekezds"/>
        <w:numPr>
          <w:ilvl w:val="0"/>
          <w:numId w:val="1"/>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Az Európai Bizottság gyakorlati útmutatására van szükség a környezeti és készletbeli költségek értelmezéséhez.</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Intézményrendszer és tudásbázi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Listaszerbekezds"/>
        <w:numPr>
          <w:ilvl w:val="0"/>
          <w:numId w:val="3"/>
        </w:numPr>
        <w:spacing w:lineRule="auto" w:line="240" w:before="0" w:after="0"/>
        <w:contextualSpacing/>
        <w:jc w:val="both"/>
        <w:rPr/>
      </w:pPr>
      <w:r>
        <w:rPr>
          <w:rFonts w:cs="Arial Narrow" w:ascii="Arial Narrow" w:hAnsi="Arial Narrow"/>
          <w:sz w:val="24"/>
          <w:szCs w:val="24"/>
        </w:rPr>
        <w:t>Elfogadása óta a VKI volt a fő hajtóerő az európai vízgazdálkodás kormányzásának (intézményrendszerének) fejlesztése mögött. Javult a társadalmi részvétel, a határokon átnyúló együttműködés és a tudásbázis. A meglévő vízpolitikai keretrendszert és a VKI Közös Végrehajtási Stratégia folyamatát továbbra is fenn kell tartani.</w:t>
      </w:r>
    </w:p>
    <w:p>
      <w:pPr>
        <w:pStyle w:val="Listaszerbekezds"/>
        <w:numPr>
          <w:ilvl w:val="0"/>
          <w:numId w:val="3"/>
        </w:numPr>
        <w:spacing w:lineRule="auto" w:line="240" w:before="0" w:after="0"/>
        <w:contextualSpacing/>
        <w:jc w:val="both"/>
        <w:rPr/>
      </w:pPr>
      <w:r>
        <w:rPr>
          <w:rFonts w:cs="Arial Narrow" w:ascii="Arial Narrow" w:hAnsi="Arial Narrow"/>
          <w:sz w:val="24"/>
          <w:szCs w:val="24"/>
        </w:rPr>
        <w:t>A vízpolitika végrehajtása sok esetben nehéznek bizonyult az intézményi széttagoltság miatt. A magasabb szintű koordináció és együttműködés érdekében közös célok meghatározása szükséges.</w:t>
      </w:r>
    </w:p>
    <w:p>
      <w:pPr>
        <w:pStyle w:val="Listaszerbekezds"/>
        <w:numPr>
          <w:ilvl w:val="0"/>
          <w:numId w:val="3"/>
        </w:numPr>
        <w:spacing w:lineRule="auto" w:line="240" w:before="0" w:after="0"/>
        <w:contextualSpacing/>
        <w:jc w:val="both"/>
        <w:rPr/>
      </w:pPr>
      <w:r>
        <w:rPr>
          <w:rFonts w:cs="Arial Narrow" w:ascii="Arial Narrow" w:hAnsi="Arial Narrow"/>
          <w:sz w:val="24"/>
          <w:szCs w:val="24"/>
        </w:rPr>
        <w:t>A tagállamok számára nehézséget okoz az ágazatközi intézkedések végrehajtása, mivel a vízpolitika alakítóinak nincs beleszólásuk a többi ágazat tevékenységébe (pl. mezőgazdaság, energia). Emellett eddig nem bizonyult megfelelőnek a vízminőségi és hidromorfológiai szempontok közötti, valamint a vízpolitika és a természetvédelem közötti koordináció.</w:t>
      </w:r>
    </w:p>
    <w:p>
      <w:pPr>
        <w:pStyle w:val="Listaszerbekezds"/>
        <w:numPr>
          <w:ilvl w:val="0"/>
          <w:numId w:val="3"/>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Leginkább a vízügyi és a mezőgazdasági ágazatok között elégtelen az intézményi együttműködés, főként a párbeszéd kezdeményezési nehézségek, valamint a mezőgazdasági támogatási rendszerek miatt. Politikai szándék szükséges a KAP és a VKI közötti további együttműködés előmozdításához.</w:t>
      </w:r>
    </w:p>
    <w:p>
      <w:pPr>
        <w:pStyle w:val="Listaszerbekezds"/>
        <w:numPr>
          <w:ilvl w:val="0"/>
          <w:numId w:val="3"/>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Az illegális vízkivétel problémájának kezeléséhez szükség lenne a vízgyűjtőn működő hatóságok és irányítók befolyásának erősítésére az illegális kivételek azonosítása és büntetése terén. Olyan megfelelőségi/teljesítési mechanizmusok szükségesek, melyek az összes vízgyűjtőre alkalmazhatóak. Európa egyes részein a vízjogi engedélyezési rendszer rugalmatlansága még mindig jelentős probléma, mely korlátozza a hatóságokat a kivett víz mennyiségének mérésében, nyomon követésében.</w:t>
      </w:r>
    </w:p>
    <w:p>
      <w:pPr>
        <w:pStyle w:val="Listaszerbekezds"/>
        <w:numPr>
          <w:ilvl w:val="0"/>
          <w:numId w:val="3"/>
        </w:numPr>
        <w:spacing w:lineRule="auto" w:line="240" w:before="0" w:after="0"/>
        <w:contextualSpacing/>
        <w:jc w:val="both"/>
        <w:rPr/>
      </w:pPr>
      <w:r>
        <w:rPr>
          <w:rFonts w:cs="Arial Narrow" w:ascii="Arial Narrow" w:hAnsi="Arial Narrow"/>
          <w:sz w:val="24"/>
          <w:szCs w:val="24"/>
        </w:rPr>
        <w:t>Fontos, hogy a politika igényeihez alkalmazkodó, megbízható, tudományos eredmények egy fejlett Tudomány-Politika Interfészen keresztül jussanak el a döntéshozókhoz. Kutatómunkával azonosíthatóak a kulcs intézkedések támogatásához (pl. vízhatékonysági célok felállításához) megfelelő adatgyűjtési módok, emellett a kutatásoknak koncentrálniuk kell a vízpolitika céljainak elérését gátló okokra i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Innováció és globális szempontok</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Listaszerbekezds"/>
        <w:numPr>
          <w:ilvl w:val="0"/>
          <w:numId w:val="4"/>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Az EU-nak számolnia kell az Európán kívüli vízügyi kihívásokkal is, így a Blueprint tárgyalások során ki kell térni a víz globális vonatkozásaira is.</w:t>
      </w:r>
    </w:p>
    <w:p>
      <w:pPr>
        <w:pStyle w:val="Listaszerbekezds"/>
        <w:numPr>
          <w:ilvl w:val="0"/>
          <w:numId w:val="4"/>
        </w:numPr>
        <w:spacing w:lineRule="auto" w:line="240" w:before="0" w:after="0"/>
        <w:contextualSpacing/>
        <w:jc w:val="both"/>
        <w:rPr/>
      </w:pPr>
      <w:r>
        <w:rPr>
          <w:rFonts w:cs="Arial Narrow" w:ascii="Arial Narrow" w:hAnsi="Arial Narrow"/>
          <w:sz w:val="24"/>
          <w:szCs w:val="24"/>
        </w:rPr>
        <w:t>Az Európai Vízügyi Innovációs Partnerség jó lehetőség arra, hogy új megoldásokat találjunk az előttünk álló vízügyi kihívásokra. Egyúttal ez egy esély az uniós vízipar számára is, hogy versenyképesebbé váljon, és az európai vízügy elképzeléseit piacképes megoldásokká alakítsa.</w:t>
      </w:r>
    </w:p>
    <w:p>
      <w:pPr>
        <w:pStyle w:val="Listaszerbekezds"/>
        <w:numPr>
          <w:ilvl w:val="0"/>
          <w:numId w:val="4"/>
        </w:numPr>
        <w:spacing w:lineRule="auto" w:line="240" w:before="0" w:after="0"/>
        <w:contextualSpacing/>
        <w:jc w:val="both"/>
        <w:rPr/>
      </w:pPr>
      <w:r>
        <w:rPr>
          <w:rFonts w:cs="Arial Narrow" w:ascii="Arial Narrow" w:hAnsi="Arial Narrow"/>
          <w:sz w:val="24"/>
          <w:szCs w:val="24"/>
        </w:rPr>
        <w:t>Az Innovációs Partnerség hatáskörének és céljainak további tisztázása az ipari és állami szektorral közösen történik meg 2012 végéig, amikorra esedékes a Partnerség stratégiai végrehajtási terve.</w:t>
      </w:r>
    </w:p>
    <w:p>
      <w:pPr>
        <w:pStyle w:val="Listaszerbekezds"/>
        <w:numPr>
          <w:ilvl w:val="0"/>
          <w:numId w:val="4"/>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Az Európai Víz Kezdeményezés (EUWI) sikeres eszköze annak, hogy a vízügyi fejlesztések napirendre kerüljenek, az érintettek támogatják a folytatását. Folyamatban vannak az EUWI folytatásáról szóló stratégiai tárgyalások, különös hangsúllyal a vízügyi ágazatra gyakorolt hatásának és a politikai támogatottságának növelésére.</w:t>
      </w:r>
    </w:p>
    <w:p>
      <w:pPr>
        <w:pStyle w:val="Normal"/>
        <w:spacing w:before="0" w:after="200"/>
        <w:rPr>
          <w:rFonts w:ascii="Arial Narrow" w:hAnsi="Arial Narrow" w:cs="Arial Narrow"/>
          <w:sz w:val="24"/>
          <w:szCs w:val="24"/>
        </w:rPr>
      </w:pPr>
      <w:r>
        <w:rPr>
          <w:rFonts w:cs="Arial Narrow" w:ascii="Arial Narrow" w:hAnsi="Arial Narrow"/>
          <w:sz w:val="24"/>
          <w:szCs w:val="24"/>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terblueprint2012.e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6:59:00Z</dcterms:created>
  <dc:creator>KabodiV</dc:creator>
  <dc:description/>
  <dc:language>en-US</dc:language>
  <cp:lastModifiedBy>user</cp:lastModifiedBy>
  <dcterms:modified xsi:type="dcterms:W3CDTF">2012-07-24T16:59:00Z</dcterms:modified>
  <cp:revision>2</cp:revision>
  <dc:subject/>
  <dc:title/>
</cp:coreProperties>
</file>