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urópai Bizottság Környezetvédelmi Főigazgatósá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gazgatóság D - Víz, Tengeri Környezet és Kémiai Anyago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D.1.-Vízkészletek védel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ELENTÉS AZ EURÓPAI VÍZKÉSZLETEK MEGŐRZÉSÉRŐ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ONZULTÁCIÓS DOKUMENTU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 BEVEZETÉ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Jelen tanulmány az Európai Vízkészletek Megőrzéséről Szóló Jelentés (Blueprint to Safeguard Europe's Water Resources, továbbiakban Blueprint) hatásvizsgálatánál figyelembeveendő politikai lehetőségek vázlatát mutatja be. A tanulmány az Európa vízkészleteivel kapcsolatban felmerülő és az EU vízpolitika végrehajtása során azonosított kulcs kihívások elemzésének előzetes eredményeire épü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 MIÉRT PONT EGY BLUEPRINT ÉS MILYEN CÉLBÓ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Az EU az utóbbi évek alatt olyan átfogó vízpolitikát dolgozott ki, amely figyelme a főként egészségügyi vonatkozásokról (pl. ivó- és fürdővíz minősége) fokozatosan a fő vízhasználó ágazatok környezeti hatásai (mezőgazdasági eredetű tápanyagszennyezés, ipari szennyezés és háztartásokból eredő települési szennyvíz kibocsátás) irányába tolódott el.</w:t>
      </w:r>
      <w:r>
        <w:rPr>
          <w:rStyle w:val="FootnoteAnchor"/>
          <w:rFonts w:cs="Arial Narrow" w:ascii="Arial Narrow" w:hAnsi="Arial Narrow"/>
          <w:sz w:val="24"/>
          <w:szCs w:val="24"/>
          <w:vertAlign w:val="superscript"/>
        </w:rPr>
        <w:footnoteReference w:id="2"/>
      </w:r>
      <w:r>
        <w:rPr>
          <w:rFonts w:cs="Arial Narrow" w:ascii="Arial Narrow" w:hAnsi="Arial Narrow"/>
          <w:sz w:val="24"/>
          <w:szCs w:val="24"/>
        </w:rPr>
        <w:t xml:space="preserve"> Jelentős fejlődés következett be minden vízpolitikában érintett ágazatban, kiváltképp az ivó- és fürdővíz minősége, valamint a települési szennyvizek kezelése terén, ugyanakkor még jelentős hiányosságok mutatkoznak egyes területeken. Különösen a kémiai vízminőség vonatkozásában következett be javulás, és egyes fajok, mint például a lazac újra megjelentek Európa olyan folyóiban, ahol korábban nem voltak megtalálható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00 óta a Víz Keretirányelv (VKI) elfogadásával a vízpolitika egy új irányt vett a vízgazdálkodásba bevezetett integrált megközelítéssel, melynek alapja az EU vizek jó állapotának 2015-ig való elérésére irányuló ’vízgyűjtő gazdálkodás’ koncepciója. Ez az ambiciózus célkitűzés forradalmat hozott sok tagállam vízgazdálkodásában. A 2007-es Árvízi Kockázatkezelési Irányelv és a 2008-as Tengervédelmi Stratégiai Irányelv az integrált megközelítéshez további jogi építőelemeket biztosított. Ezeket egészítette ki 2007-ben a Vízhiány és Aszály Kezelési Stratégia, továbbá a 2009-es Fehér Könyv a Klímaváltozáshoz való Alkalmazkodásró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z EU vízpolitikai célok elérése nagy kihívást jelent, többek között a régi és újonnan felmerülő vízgazdálkodási kérdések miatt.</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Még mindig előfordul a vízkészletek szennyezése, hidromorfológiai állapotromlások, túlzott vízkivételek,</w:t>
      </w:r>
      <w:r>
        <w:rPr>
          <w:rFonts w:cs="Arial Narrow" w:ascii="Arial Narrow" w:hAnsi="Arial Narrow"/>
          <w:b/>
          <w:sz w:val="24"/>
          <w:szCs w:val="24"/>
        </w:rPr>
        <w:t xml:space="preserve"> </w:t>
      </w: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sz w:val="24"/>
          <w:szCs w:val="24"/>
        </w:rPr>
        <w:t>talaj szervesanyag-tartalmának csökkenése, melyek káros hatással vannak az édesvízi ökoszisztémákra, valamint a gazdasági tevékenységre, különösen a víz, élelmiszer és energiatermelés összefüggésében. A várható demográfiai növekedés, a területhasználati változások és gazdasági fejlődés előreláthatóan növelni fogja a szennyezéseket és a vízhiányt. Ezt várhatóan súlyosbítja az éghajlatváltozás, főként a Földközi-tenger térségében, mialatt Európa számos részén megnő az árvizek intenzitása és gyakorisága. Mindez fokozottan megnehezíti a VKI ’jó vízállapotok Európa összes vizén 2015-re’ céljának elérésé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z EU vízpolitika alkalmasságának vizsgálata („Fitness Check of EU Freshwater Policy”, továbbiakban Fitness Check)</w:t>
      </w:r>
      <w:r>
        <w:rPr>
          <w:rStyle w:val="FootnoteCharacters"/>
          <w:rStyle w:val="FootnoteAnchor"/>
          <w:rFonts w:cs="Arial Narrow" w:ascii="Arial Narrow" w:hAnsi="Arial Narrow"/>
          <w:b/>
          <w:sz w:val="24"/>
          <w:szCs w:val="24"/>
        </w:rPr>
        <w:footnoteReference w:id="4"/>
      </w:r>
      <w:r>
        <w:rPr>
          <w:rFonts w:cs="Arial Narrow" w:ascii="Arial Narrow" w:hAnsi="Arial Narrow"/>
          <w:sz w:val="24"/>
          <w:szCs w:val="24"/>
        </w:rPr>
        <w:t xml:space="preserve"> és a tagállamok vízgyűjtő-gazdálkodási terveinek</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Európai Bizottság általi 2010-2012-es értékelése mutatja, hogy a jelenlegi vízzel kapcsolatos szabályozási keretrendszer alkalmassága nem kérdéses, sem a koherenciája a környezet politika többi ágával. Azonban léteznek alapvető gyengeségek a jelenlegi vízre vonatkozó szabályozás végrehajtásában, valamint konfliktusok a vízpolitika és más EU-s politikák céljai között.</w:t>
      </w:r>
    </w:p>
    <w:p>
      <w:pPr>
        <w:pStyle w:val="Normal"/>
        <w:spacing w:lineRule="auto" w:line="240" w:before="0" w:after="0"/>
        <w:jc w:val="both"/>
        <w:rPr>
          <w:rFonts w:ascii="Arial Narrow" w:hAnsi="Arial Narrow" w:cs="Arial Narrow"/>
          <w:color w:val="A6A6A6"/>
          <w:sz w:val="24"/>
          <w:szCs w:val="24"/>
        </w:rPr>
      </w:pPr>
      <w:r>
        <w:rPr>
          <w:rFonts w:cs="Arial Narrow" w:ascii="Arial Narrow" w:hAnsi="Arial Narrow"/>
          <w:color w:val="A6A6A6"/>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végrehajtás javítása a legfőbb prioritás. A tagállamoknak teljesíteniük kell az EU vizekre vonatkozó jogszabályai által meghatározott kötelezettségeiket, hogy biztosítsák az eszközök hatékonyságát és azt, hogy a végrehajtással járó hasznok teljesülhessenek. Javítani szükséges a koherenciát más politikákkal, különösen a Közös Agrárpolitikával (KAP) és a regionális politikával, hogy biztosítsuk, hogy az EU-s források olyan intézkedésekre irányuljanak, amelyek javítják vizeink állapotát, és amelyek figyelembe veszik a vizes jogszabályok által előírt kötelezettségeket. Szükséges a koherencia erősítése a megújuló energia és közlekedési politikával is, hogy biztosítsuk, hogy az éghajlatváltozás mérséklésére elfogadott intézkedéseknek ne legyenek nem tervezett negatív hatásai a vizek állapotára nézve. A végrehajtás csak akkor lehet teljesen hatékony, ha a vízpolitika, a környezetpolitika egyéb területei és a környezeten kívüli többi politika közötti összes belső kapcsolatot figyelembe vesszü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zem előtt tartva a fenti kihívásokra való válaszadást és az EU vízpolitikai céljainak biztosítását, fontos tisztázni, szükségesek-e, és ha igen milyen további intézkedések és eszközök tagállami vagy EU szint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Blueprint ezt próbálja elérni azzal a hosszú távú céllal, hogy </w:t>
      </w:r>
      <w:r>
        <w:rPr>
          <w:rFonts w:cs="Arial Narrow" w:ascii="Arial Narrow" w:hAnsi="Arial Narrow"/>
          <w:b/>
          <w:sz w:val="24"/>
          <w:szCs w:val="24"/>
        </w:rPr>
        <w:t>biztosítsa a jó minőségű vízhez való hozzáférhetőséget a fenntartható és méltányos vízhasználat számára</w:t>
      </w:r>
      <w:r>
        <w:rPr>
          <w:rFonts w:cs="Arial Narrow" w:ascii="Arial Narrow" w:hAnsi="Arial Narrow"/>
          <w:sz w:val="24"/>
          <w:szCs w:val="24"/>
        </w:rPr>
        <w:t xml:space="preserve"> a VKI céloknak megfelelően. A Blueprint</w:t>
      </w:r>
      <w:r>
        <w:rPr>
          <w:rFonts w:cs="Arial Narrow" w:ascii="Arial Narrow" w:hAnsi="Arial Narrow"/>
          <w:b/>
          <w:sz w:val="24"/>
          <w:szCs w:val="24"/>
        </w:rPr>
        <w:t xml:space="preserve"> </w:t>
      </w:r>
      <w:r>
        <w:rPr>
          <w:rFonts w:cs="Arial Narrow" w:ascii="Arial Narrow" w:hAnsi="Arial Narrow"/>
          <w:sz w:val="24"/>
          <w:szCs w:val="24"/>
        </w:rPr>
        <w:t>időtávja 2020-ig terjed, mivel szoros kapcsolatban áll az Európa 2020 Stratégiával, különösen a nem rég megjelent Erőforrás Hatékonysági Útitervvel. A Blueprint az útiterv vizekre vonatkozó mérföldköve. Azonban a Blueprintet alátámasztó elemzés valójában hosszabb időtávot fed le, egészen 2050-ig terjedő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fenti elemzést követve a Blueprint három fő területre összpontosít:</w:t>
      </w:r>
    </w:p>
    <w:p>
      <w:pPr>
        <w:pStyle w:val="Listaszerbekezds"/>
        <w:numPr>
          <w:ilvl w:val="0"/>
          <w:numId w:val="1"/>
        </w:numPr>
        <w:spacing w:lineRule="auto" w:line="240" w:before="0" w:after="0"/>
        <w:ind w:left="426" w:hanging="360"/>
        <w:contextualSpacing/>
        <w:jc w:val="both"/>
        <w:rPr/>
      </w:pPr>
      <w:r>
        <w:rPr>
          <w:rFonts w:cs="Arial Narrow" w:ascii="Arial Narrow" w:hAnsi="Arial Narrow"/>
          <w:sz w:val="24"/>
          <w:szCs w:val="24"/>
        </w:rPr>
        <w:t xml:space="preserve">Egyrészt a jelenlegi EU vízpolitika </w:t>
      </w:r>
      <w:r>
        <w:rPr>
          <w:rFonts w:cs="Arial Narrow" w:ascii="Arial Narrow" w:hAnsi="Arial Narrow"/>
          <w:b/>
          <w:sz w:val="24"/>
          <w:szCs w:val="24"/>
        </w:rPr>
        <w:t>végrehajtásának</w:t>
      </w:r>
      <w:r>
        <w:rPr>
          <w:rFonts w:cs="Arial Narrow" w:ascii="Arial Narrow" w:hAnsi="Arial Narrow"/>
          <w:sz w:val="24"/>
          <w:szCs w:val="24"/>
        </w:rPr>
        <w:t xml:space="preserve"> javítására a jelenlegi keretrendszer által biztosított lehetőségek teljes kihasználásával;</w:t>
      </w:r>
    </w:p>
    <w:p>
      <w:pPr>
        <w:pStyle w:val="Listaszerbekezds"/>
        <w:numPr>
          <w:ilvl w:val="0"/>
          <w:numId w:val="1"/>
        </w:numPr>
        <w:spacing w:lineRule="auto" w:line="240" w:before="0" w:after="0"/>
        <w:ind w:left="426" w:hanging="360"/>
        <w:contextualSpacing/>
        <w:jc w:val="both"/>
        <w:rPr/>
      </w:pPr>
      <w:r>
        <w:rPr>
          <w:rFonts w:cs="Arial Narrow" w:ascii="Arial Narrow" w:hAnsi="Arial Narrow"/>
          <w:sz w:val="24"/>
          <w:szCs w:val="24"/>
        </w:rPr>
        <w:t xml:space="preserve">Másrészt a vízpolitika és más politikák céljainak </w:t>
      </w:r>
      <w:r>
        <w:rPr>
          <w:rFonts w:cs="Arial Narrow" w:ascii="Arial Narrow" w:hAnsi="Arial Narrow"/>
          <w:b/>
          <w:sz w:val="24"/>
          <w:szCs w:val="24"/>
        </w:rPr>
        <w:t>integrálásának</w:t>
      </w:r>
      <w:r>
        <w:rPr>
          <w:rFonts w:cs="Arial Narrow" w:ascii="Arial Narrow" w:hAnsi="Arial Narrow"/>
          <w:sz w:val="24"/>
          <w:szCs w:val="24"/>
        </w:rPr>
        <w:t xml:space="preserve"> előmozdítására. A kompromisszumok kezeléséhez szükséges mind a gazdasági tevékenységek, mind a vízkészlet-gazdálkodás költségeinek és hasznainak jobb megértése;</w:t>
      </w:r>
    </w:p>
    <w:p>
      <w:pPr>
        <w:pStyle w:val="Listaszerbekezds"/>
        <w:numPr>
          <w:ilvl w:val="0"/>
          <w:numId w:val="1"/>
        </w:numPr>
        <w:spacing w:lineRule="auto" w:line="240" w:before="0" w:after="0"/>
        <w:ind w:left="426" w:hanging="360"/>
        <w:contextualSpacing/>
        <w:jc w:val="both"/>
        <w:rPr/>
      </w:pPr>
      <w:r>
        <w:rPr>
          <w:rFonts w:cs="Arial Narrow" w:ascii="Arial Narrow" w:hAnsi="Arial Narrow"/>
          <w:sz w:val="24"/>
          <w:szCs w:val="24"/>
        </w:rPr>
        <w:t xml:space="preserve">Valamint amennyiben szükséges, a jelenlegi politikai keretrendszer </w:t>
      </w:r>
      <w:r>
        <w:rPr>
          <w:rFonts w:cs="Arial Narrow" w:ascii="Arial Narrow" w:hAnsi="Arial Narrow"/>
          <w:b/>
          <w:sz w:val="24"/>
          <w:szCs w:val="24"/>
        </w:rPr>
        <w:t>kiegészítésére</w:t>
      </w:r>
      <w:r>
        <w:rPr>
          <w:rFonts w:cs="Arial Narrow" w:ascii="Arial Narrow" w:hAnsi="Arial Narrow"/>
          <w:sz w:val="24"/>
          <w:szCs w:val="24"/>
        </w:rPr>
        <w:t>, különösen a vízmennyiséggel, hatékonysággal, valamint az éghajlatváltozáshoz való alkalmazkodással kapcsolatos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nek a munkának az ismeretanyagát</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főként a Víz Keretirányelv szerinti vízgyűjtő-gazdálkodási tervek értékelése; a vízpolitika alkalmassági vizsgálata (”Fitness Check”); a vízhiány és aszály politika felülvizsgálata; és számos, a vízkészlet éghajlatváltozással és egyéb emberi terhelésekkel szembeni sérülékenységét felmérő tanulmányok adjá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Blueprint, a jelenlegi vízpolitikai megközelítésnek megfelelően, EU szintű intézkedéseket indítványoz ott, ahol </w:t>
      </w:r>
      <w:r>
        <w:rPr>
          <w:rFonts w:cs="Arial Narrow" w:ascii="Arial Narrow" w:hAnsi="Arial Narrow"/>
          <w:b/>
          <w:sz w:val="24"/>
          <w:szCs w:val="24"/>
        </w:rPr>
        <w:t>hozzáadott érték</w:t>
      </w:r>
      <w:r>
        <w:rPr>
          <w:rFonts w:cs="Arial Narrow" w:ascii="Arial Narrow" w:hAnsi="Arial Narrow"/>
          <w:sz w:val="24"/>
          <w:szCs w:val="24"/>
        </w:rPr>
        <w:t xml:space="preserve"> jelentkezik, és maradéktalanul figyelembe veszi a tagországok közötti, illetve azokon belüli igen jelentős különbségeket a víz hozzáférhetőség, –minőség, –mennyiség és –hatékonyság stb. területein. Ebből kifolyólag </w:t>
      </w:r>
      <w:r>
        <w:rPr>
          <w:rFonts w:cs="Arial Narrow" w:ascii="Arial Narrow" w:hAnsi="Arial Narrow"/>
          <w:b/>
          <w:sz w:val="24"/>
          <w:szCs w:val="24"/>
        </w:rPr>
        <w:t>nem egy minden esetre ráhúzható egyen csomagot fog javasolni</w:t>
      </w:r>
      <w:r>
        <w:rPr>
          <w:rFonts w:cs="Arial Narrow" w:ascii="Arial Narrow" w:hAnsi="Arial Narrow"/>
          <w:sz w:val="24"/>
          <w:szCs w:val="24"/>
        </w:rPr>
        <w:t>, hanem megpróbálja azt az eszközkészletet összeállítani, amire támaszkodva a tagállamok maguk javíthatják a vízgazdálkodást nemzeti, regionális illetve vízgyűjtő szint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Blueprint az elkövetkező évekre meghatározza az EU vízpolitikájának menetrendjét, különös tekintettel a Közös Végrehajtási Stratégiára (Common Implementation Strategy – CIS), ami a Víz Keretirányelv keretein belül összehozza az Európai Bizottságot, a tagállamokat és az érintetteket. Az Fitness Check keretében eddig készített értékelések alapján nem valószínű, hogy lényeges változtatást fognak javasolni a jelenlegi politikai keretrendszeren. Emellett, miután elérhetővé válnak a végrehajtás első ciklusának eredményei, 2019-ig jogilag is szükséges a Víz Keretirányelv teljes felülvizsgálata és lehetséges átdolgoz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HOGYAN KERÜLNEK MEGHATÁROZÁSRA A POLITIKAI LEHETŐSÉGEK A BLUEPRINTBE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A tanulmány szerkezete arra az öt fő témakörre épül, amit várhatóan a Blueprint is tartalmazni fog. Annak számbavételével kezdődik, hogy a fenntartható vízkészlet-gazdálkodásához várhatóan milyen eszközök szükségesek (4. fejezet). Ezt követően megvizsgálja, milyen módokon segítheti elő az intézkedéseket és alkalmazhat gazdasági ösztönzőket a célok eléréséhez (5. és 6. fejezet). Végül az irányításra és a tudásbázisra összpontosít, melyek a megbízható döntéshozás és hatékony végrehajtás átfogó feltételei (7. és 8. fejez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Mindegyik témakörnél bemutatásra kerülnek a releváns problémák és kérdések, valamint az egyes problémákhoz hozzárendelve azok megközelítési lehetőségei. A végrehajtás, az integráció és a teljesség hármasa áthatja lényegében az összes problémát és azok kezelési lehetőségeinek halmazait. </w:t>
      </w:r>
      <w:r>
        <w:rPr>
          <w:rFonts w:cs="Arial Narrow" w:ascii="Arial Narrow" w:hAnsi="Arial Narrow"/>
          <w:b/>
          <w:sz w:val="24"/>
          <w:szCs w:val="24"/>
        </w:rPr>
        <w:t>Mivel ez a dokumentum nyilvános konzultáció céljából készült, egyes lehetőségek megjelenése a listán még nem jelenti azt, hogy az Európai Bizottság ezen a ponton támogatja azoka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A politikai lehetőségek a teljes DPSIR körön kerülnek elemzésre (</w:t>
      </w:r>
      <w:r>
        <w:rPr>
          <w:rFonts w:cs="Arial Narrow" w:ascii="Arial Narrow" w:hAnsi="Arial Narrow"/>
          <w:b/>
          <w:sz w:val="24"/>
          <w:szCs w:val="24"/>
        </w:rPr>
        <w:t>D</w:t>
      </w:r>
      <w:r>
        <w:rPr>
          <w:rFonts w:cs="Arial Narrow" w:ascii="Arial Narrow" w:hAnsi="Arial Narrow"/>
          <w:sz w:val="24"/>
          <w:szCs w:val="24"/>
        </w:rPr>
        <w:t xml:space="preserve">riving forces - hatótényezők, </w:t>
      </w:r>
      <w:r>
        <w:rPr>
          <w:rFonts w:cs="Arial Narrow" w:ascii="Arial Narrow" w:hAnsi="Arial Narrow"/>
          <w:b/>
          <w:sz w:val="24"/>
          <w:szCs w:val="24"/>
        </w:rPr>
        <w:t>P</w:t>
      </w:r>
      <w:r>
        <w:rPr>
          <w:rFonts w:cs="Arial Narrow" w:ascii="Arial Narrow" w:hAnsi="Arial Narrow"/>
          <w:sz w:val="24"/>
          <w:szCs w:val="24"/>
        </w:rPr>
        <w:t xml:space="preserve">ressures - terhelések, </w:t>
      </w:r>
      <w:r>
        <w:rPr>
          <w:rFonts w:cs="Arial Narrow" w:ascii="Arial Narrow" w:hAnsi="Arial Narrow"/>
          <w:b/>
          <w:sz w:val="24"/>
          <w:szCs w:val="24"/>
        </w:rPr>
        <w:t>S</w:t>
      </w:r>
      <w:r>
        <w:rPr>
          <w:rFonts w:cs="Arial Narrow" w:ascii="Arial Narrow" w:hAnsi="Arial Narrow"/>
          <w:sz w:val="24"/>
          <w:szCs w:val="24"/>
        </w:rPr>
        <w:t xml:space="preserve">tates - állapotok, </w:t>
      </w:r>
      <w:r>
        <w:rPr>
          <w:rFonts w:cs="Arial Narrow" w:ascii="Arial Narrow" w:hAnsi="Arial Narrow"/>
          <w:b/>
          <w:sz w:val="24"/>
          <w:szCs w:val="24"/>
        </w:rPr>
        <w:t>I</w:t>
      </w:r>
      <w:r>
        <w:rPr>
          <w:rFonts w:cs="Arial Narrow" w:ascii="Arial Narrow" w:hAnsi="Arial Narrow"/>
          <w:sz w:val="24"/>
          <w:szCs w:val="24"/>
        </w:rPr>
        <w:t xml:space="preserve">mpacts - hatások, </w:t>
      </w:r>
      <w:r>
        <w:rPr>
          <w:rFonts w:cs="Arial Narrow" w:ascii="Arial Narrow" w:hAnsi="Arial Narrow"/>
          <w:b/>
          <w:sz w:val="24"/>
          <w:szCs w:val="24"/>
        </w:rPr>
        <w:t>R</w:t>
      </w:r>
      <w:r>
        <w:rPr>
          <w:rFonts w:cs="Arial Narrow" w:ascii="Arial Narrow" w:hAnsi="Arial Narrow"/>
          <w:sz w:val="24"/>
          <w:szCs w:val="24"/>
        </w:rPr>
        <w:t xml:space="preserve">esponses - válaszok). Különböző </w:t>
      </w:r>
      <w:r>
        <w:rPr>
          <w:rFonts w:cs="Arial Narrow" w:ascii="Arial Narrow" w:hAnsi="Arial Narrow"/>
          <w:b/>
          <w:sz w:val="24"/>
          <w:szCs w:val="24"/>
        </w:rPr>
        <w:t>intenzitást és időtartamot</w:t>
      </w:r>
      <w:r>
        <w:rPr>
          <w:rFonts w:cs="Arial Narrow" w:ascii="Arial Narrow" w:hAnsi="Arial Narrow"/>
          <w:sz w:val="24"/>
          <w:szCs w:val="24"/>
        </w:rPr>
        <w:t xml:space="preserve"> fejeznek ki a fejlődés orientált intézkedésektől kezdve (pl. útmutató dokumentumok kiegészítése/kidolgozása vagy további vizsgálatok lefolytatása) az érvényben lévő szabályozás kiegészítéséig vagy új európai jogszabályok megalkotásáig.</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Az egyes lehetőségek nem feltétlenül zárják ki egymást, és gyakran egymással összekapcsolhatóak vagy időben fokozatosan szétoszthatóak</w:t>
      </w:r>
      <w:r>
        <w:rPr>
          <w:rFonts w:cs="Arial Narrow" w:ascii="Arial Narrow" w:hAnsi="Arial Narrow"/>
          <w:sz w:val="24"/>
          <w:szCs w:val="24"/>
        </w:rPr>
        <w:t>. A vízpolitika egy olyan átfogó ügy, amely számos gazdasági ágazathoz, politikai területhez és földrajzi összefüggéshez kapcsolódik, ebből adódóan a megfontolandó lépések száma viszonylag magas. Az itt bemutatott lehetőségek már egy sokkal hosszabb listából kerültek kiválasztásra, ami a relevancia és a hozzáadott érték alapján lett leszűkítve, különösen figyelembe véve az EU fő vízgyűjtőinek határokon átnyúló jellegét. A Blueprint hatásvizsgálatában a lentebb bemutatott előzetes lehetőségek egy olyan további csomagra szűkülnek, amelynek keretében vizsgálni lehet a hatékonyságát az EU vízzel kapcsolatos kihívásainak teljes egészével szembe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4. A JOBB VÍZKÉSZLET-GAZDÁLKODÁSHOZ SZÜKSÉGES ESZKÖZÖK FEJLESZTÉS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A nemrég elkészült </w:t>
      </w:r>
      <w:r>
        <w:rPr>
          <w:rFonts w:cs="Arial Narrow" w:ascii="Arial Narrow" w:hAnsi="Arial Narrow"/>
          <w:b/>
          <w:sz w:val="24"/>
          <w:szCs w:val="24"/>
        </w:rPr>
        <w:t>ClimWatAdapt</w:t>
      </w:r>
      <w:r>
        <w:rPr>
          <w:rFonts w:cs="Arial Narrow" w:ascii="Arial Narrow" w:hAnsi="Arial Narrow"/>
          <w:sz w:val="24"/>
          <w:szCs w:val="24"/>
        </w:rPr>
        <w:t xml:space="preserve"> projekt modellezte a vízszükséglet és hozzáférhetőség közötti különbség</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alakulását Európában a 2025 és 2050 közötti időszakra, összekapcsolva az éghajlatváltozást a társadalmi-gazdasági forgatókönyvekk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Vízhiány forgatókönyv 2050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2268" w:leader="none"/>
          <w:tab w:val="center" w:pos="6804" w:leader="none"/>
        </w:tabs>
        <w:spacing w:lineRule="auto" w:line="240" w:before="0" w:after="0"/>
        <w:rPr/>
      </w:pPr>
      <w:r>
        <w:rPr>
          <w:rFonts w:cs="Arial Narrow" w:ascii="Arial Narrow" w:hAnsi="Arial Narrow"/>
          <w:sz w:val="24"/>
          <w:szCs w:val="24"/>
        </w:rPr>
        <w:tab/>
      </w:r>
      <w:r>
        <w:rPr>
          <w:rFonts w:cs="Arial Narrow" w:ascii="Arial Narrow" w:hAnsi="Arial Narrow"/>
          <w:i/>
          <w:sz w:val="24"/>
          <w:szCs w:val="24"/>
        </w:rPr>
        <w:t xml:space="preserve">PP6 SCENES «Előtérben </w:t>
        <w:tab/>
        <w:t xml:space="preserve">PP6 SCENES </w:t>
      </w:r>
    </w:p>
    <w:p>
      <w:pPr>
        <w:pStyle w:val="Normal"/>
        <w:tabs>
          <w:tab w:val="clear" w:pos="708"/>
          <w:tab w:val="center" w:pos="2268" w:leader="none"/>
          <w:tab w:val="center" w:pos="6804" w:leader="none"/>
        </w:tabs>
        <w:spacing w:lineRule="auto" w:line="240" w:before="0" w:after="0"/>
        <w:rPr>
          <w:rFonts w:ascii="Arial Narrow" w:hAnsi="Arial Narrow" w:cs="Arial Narrow"/>
          <w:i/>
          <w:i/>
          <w:sz w:val="24"/>
          <w:szCs w:val="24"/>
        </w:rPr>
      </w:pPr>
      <w:r>
        <w:rPr>
          <w:rFonts w:cs="Arial Narrow" w:ascii="Arial Narrow" w:hAnsi="Arial Narrow"/>
          <w:i/>
          <w:sz w:val="24"/>
          <w:szCs w:val="24"/>
        </w:rPr>
        <w:tab/>
        <w:t>a gazdaság» forgatókönyv 2050</w:t>
        <w:tab/>
        <w:t>«Jövőbeli fenntarthatóság» forgatókönyv 205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66740" cy="35109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217" t="31924" r="7445" b="11531"/>
                    <a:stretch>
                      <a:fillRect/>
                    </a:stretch>
                  </pic:blipFill>
                  <pic:spPr bwMode="auto">
                    <a:xfrm>
                      <a:off x="0" y="0"/>
                      <a:ext cx="5666740" cy="3510915"/>
                    </a:xfrm>
                    <a:prstGeom prst="rect">
                      <a:avLst/>
                    </a:prstGeom>
                  </pic:spPr>
                </pic:pic>
              </a:graphicData>
            </a:graphic>
          </wp:inline>
        </w:drawing>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Nyári vízkitermelési mutató (Water Exploitation Index – WEI), az erőművek hűtésére szolgáló vízkivételeket leszámítva</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lacsony igénybevétel (WEI &lt; 20%)</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Közepes igénybevétel (20% &lt; WEI &lt; 40%)</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Magas igénybevétel (WEI &gt; 40%)</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Forrás: DG Environment, ClimWatAdapt database, 2011</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nek a feltáró kutatásnak az a fő mondanivalója, hogy még az összes ágazat vízhatékonyságának jelentős javítása esetén is – különös tekintettel a mezőgazdaságra – a vízhiány és aszály számos európai vízgyűjtőn problémát okozhat, beleértve Dél-, Közép-, Kelet- és Nyugat-Európát (lásd a ’Jövőbeli fenntarthatóság’ forgatókönyvét a jobb oldali térképen). A „business as usual” forgatókönyv alapján, vagyis ha minden a jelenlegi trendek szerint alakul tovább, (’Első a gazdaság’ a bal oldali térképen) a vízhiány által potenciálisan sújtott terület sokkal nagyobb lesz. Mindez a víz hozzáférhetőség, –visszatartás, –hatékonyság, –takarékosság lehetséges növelésének integráltabb elemzésén alapuló intézkedéseket sürget, teljes mértékben figyelembe véve a különböző ágazatok gazdasági fejlesztéseihez és az éghajlatváltozáshoz kapcsolódó bizonytalanságok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vízmérlegekre vonatkozó illetve a mennyiségi vízgazdálkodási </w:t>
      </w:r>
      <w:r>
        <w:rPr>
          <w:rFonts w:cs="Arial Narrow" w:ascii="Arial Narrow" w:hAnsi="Arial Narrow"/>
          <w:b/>
          <w:sz w:val="24"/>
          <w:szCs w:val="24"/>
        </w:rPr>
        <w:t>célkitűzések</w:t>
      </w:r>
      <w:r>
        <w:rPr>
          <w:rFonts w:cs="Arial Narrow" w:ascii="Arial Narrow" w:hAnsi="Arial Narrow"/>
          <w:sz w:val="24"/>
          <w:szCs w:val="24"/>
        </w:rPr>
        <w:t xml:space="preserve"> meghatározása csak néhány vízgyűjtőn történik meg. Amennyiben - különösen a határokon átnyúló vízgyűjtők esetében - a megközelítés következetes, a vízhatékonyság növelésére vízgyűjtő szinten kidolgozott és alkalmazott vízhiány indikátorok és célkitűzések segíthetik a vízhasználatok prioritásának felállítását és azok optimalizálását, valamint az alternatívák áttekintését. A jelenlegi vízmennyiségi indikátorkészletek nem képesek megfelelő képet adni a vízkészletek használata és hozzáférhetősége közti különbségről, mindez gátolja a (mennyiségi) vízkészlet-gazdálkodási célok kitűzését. Jelenleg a legtöbb adat olyan éves és országos szintű statisztikákon alapul, melyek átlagokat szolgáltatnak, amik nem tükrözik vízgyűjtő szinten a helyzetet. Az EEA (Európai Környezeti Ügynökség) alvízgyűjtő szintű vízmérlegek kidolgozására irányuló korábbi próbálkozásai szintén akadályokba ütköztek a vízhatékonysági cél meghatározásához szükséges megbízható adatok és módszertanok hiánya mia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Bár a fent említett vízhatékonysági célkitűzések jelentős fejlődést hozhatnak a vízhiányos területek vízgazdálkodásában, szükség lehet további intézkedésekre ahhoz, hogy szembenézzünk az extrém időjárási jelenségekkel, mint pl. az aszály, hogy növeljük a felkészültséget és a javítsuk a reagálási képességet azáltal, hogy azokat átfogóan beépítjük a vízgazdálkodásba. 2007-re már Európa népességének legalább 11%-át és területének 17%-át érintette vízhiány, ezáltal az európai aszálykárok költsége az utóbbi 30 évben elérte a 100 milliárd euró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1. Problém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vízgyűjtők szintjén gyenge a vízmérlegek és a megfelelő vízelosztás alkalmazása. Sok esetben a vízgyűjtő-gazdálkodók nincsenek teljesen tisztában azzal, mennyi víz áramlik be és ki egy vízgyűjtő területen. Azt sem tudják, hogy az éghajlatváltozás hatására hogyan fognak a csapadékviszonyok módosulni, vagy a területhasználat milyen hatással lesz a talajvízháztartásra, ezáltal a vízhez való hozzáférhetőségre. Ennek következtében, még ha ők is felelnek a víz elosztásáért, nem képesek a vízkészletet hatékonyan, vagy igazságosan elosztani a vízhasználók – beleértve a természet alapvető szükségleteit, mint az ökológiai vízigény – között. Ez egyaránt vízmennyiségi és –minőségi probléma, mivel a víz jó állapota nem érhető el megfelelő vízelosztás nélkü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pPr>
      <w:r>
        <w:rPr>
          <w:rFonts w:cs="Arial Narrow" w:ascii="Arial Narrow" w:hAnsi="Arial Narrow"/>
          <w:sz w:val="24"/>
          <w:szCs w:val="24"/>
        </w:rPr>
        <w:t xml:space="preserve">a) A VKI Közös Végrehajtási Stratégia keretein belül útmutató kidolgoztatása egy munkacsoporttal: a vízmérlegek és az ökológiai vízigény vízgyűjtő szintű alkalmazásainak támogatására (beleértve minta-vízgyűjtőkön való tesztelésüket); egyezségre jutni a vízhatékonysági célkitűzések vízgyűjtő szintű meghatározásának módszertanára vonatkozóan; a Bizottság számára készített jelentések vízhozam és </w:t>
      </w:r>
    </w:p>
    <w:p>
      <w:pPr>
        <w:pStyle w:val="Normal"/>
        <w:spacing w:lineRule="auto" w:line="240" w:before="0" w:after="0"/>
        <w:jc w:val="both"/>
        <w:rPr/>
      </w:pPr>
      <w:r>
        <w:rPr>
          <w:rFonts w:cs="Arial Narrow" w:ascii="Arial Narrow" w:hAnsi="Arial Narrow"/>
          <w:sz w:val="24"/>
          <w:szCs w:val="24"/>
        </w:rPr>
        <w:t>ökológiai vízigény adatokkal való kibővítésére</w:t>
      </w:r>
      <w:r>
        <w:rPr>
          <w:rFonts w:cs="Arial Narrow" w:ascii="Arial Narrow" w:hAnsi="Arial Narrow"/>
          <w:b/>
          <w:color w:val="A6A6A6"/>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idolgozni egy ajánlást a vízmérleg készítésre vonatkozóan, a vízhatékonysági célkitűzések és az ökológiai vízigények vízgyűjtő szintű használatára, és egy indikatív, EU szintű vízhatékonysági célérték alkalmazására.</w:t>
      </w:r>
    </w:p>
    <w:p>
      <w:pPr>
        <w:pStyle w:val="Normal"/>
        <w:spacing w:lineRule="auto" w:line="240" w:before="0" w:after="0"/>
        <w:jc w:val="both"/>
        <w:rPr/>
      </w:pPr>
      <w:r>
        <w:rPr>
          <w:rFonts w:cs="Arial Narrow" w:ascii="Arial Narrow" w:hAnsi="Arial Narrow"/>
          <w:sz w:val="24"/>
          <w:szCs w:val="24"/>
        </w:rPr>
        <w:t>c) Megfontolni a tagállamok részére speciális ajánlások készítését a vízgyűjtő szintű vízmérleg-készítés, a vízhatékonysági célkitűzések és az ökológiai vízigény meghatározása tekintetében, az európai félévre vonatkozó éves növekedési jelentéssel összehangolt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Technikai mellékletek elfogadása a VKI-hez az ökológiai vízigényekkel kapcsolatban, melyekhez vízmérleg készítésre lesz szükség; protokoll előírása az ökológiai vízigény meghonosítására a vízhiányos vízgyűjtőkön, és meghatározásának kötelezővé tétele; a vízhatékonysági célkitűzések felállításának megkövetelése egy közösen elfogadott módszertan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2. Probléma: </w:t>
      </w:r>
      <w:r>
        <w:rPr>
          <w:rFonts w:cs="Arial Narrow" w:ascii="Arial Narrow" w:hAnsi="Arial Narrow"/>
          <w:sz w:val="24"/>
          <w:szCs w:val="24"/>
        </w:rPr>
        <w:t>Az utóbbi néhány évben az aszályok gyakorisága és súlyossága megnövekedett Európa jelentős területén, és az éghajlatváltozás, valamint a területhasználat és a vízkivételek változásai eredményeként a jövőben további növekedés várható ezen a téren. Ennek jelentős társadalmi, gazdasági és környezeti következményei vannak és lesznek az érintett tagállamokba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Hangsúlyosabbá tenni az aszály-gazdálkodás tervezés elemeit  a VKI szerinti következő vízgyűjtő-gazdálkodási terv ciklusban minden aszály sújtotta/potenciálisan aszályveszélynek kitett tagállam esetéb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iépíteni egy egész Európára kiterjedő korai aszály előrejelző rendszert, hogy a tagállamok figyelmét időben felhívja az ellenintézkedések szükségességé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Létrehozni egy aszály sürgősségi alapot, amely egyetlen eszközbe foglalná és növelné az EU Szolidaritási Alap és a vidékfejlesztési támogatásokon keresztül jelenleg elérhető pénzügyi támogatási lehetőségeket. Az alap tartalmazná a végrehajtandó aszály-megelőzési intézkedésekre vonatkozó megfelelő feltételrendszer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Kidolgozni egy aszálykezelési irányelvet, ami kötelezné a tagállamokat vízgyűjtő aszálykezelési tervek kidolgozására és végrehajtására, melyek speciális aszály elleni intézkedéseit a Bizottság felé jelenteni kellen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INTÉZKEDÉSI LEHETŐSÉGEKA KULCS ÁGAZATOKBA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Annak érdekében, hogy az európai vizekre célokat és célkitűzéseket határozzunk meg és érjünk el, a kulcs ágazatokban különböző intézkedések választéka áll rendelkezésre a </w:t>
      </w:r>
      <w:r>
        <w:rPr>
          <w:rFonts w:cs="Arial Narrow" w:ascii="Arial Narrow" w:hAnsi="Arial Narrow"/>
          <w:b/>
          <w:sz w:val="24"/>
          <w:szCs w:val="24"/>
        </w:rPr>
        <w:t>vízkészlet hatékonyságának és fenntarthatóságának növelésére.</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zek közül az intézkedések közül néhányat innovatív folyamatok útján kell feltárni. Ezt a feladatot, főleg, a </w:t>
      </w:r>
      <w:r>
        <w:rPr>
          <w:rFonts w:cs="Arial Narrow" w:ascii="Arial Narrow" w:hAnsi="Arial Narrow"/>
          <w:b/>
          <w:sz w:val="24"/>
          <w:szCs w:val="24"/>
        </w:rPr>
        <w:t>vízzel kapcsolatos Európai Innovációs Partnerség (EIP)</w:t>
      </w:r>
      <w:r>
        <w:rPr>
          <w:rFonts w:cs="Arial Narrow" w:ascii="Arial Narrow" w:hAnsi="Arial Narrow"/>
          <w:sz w:val="24"/>
          <w:szCs w:val="24"/>
        </w:rPr>
        <w:t xml:space="preserve"> fogja felvállalni, amely a Blueprintet kiegészíti azzal, hogy a stratégiai megvalósítási tervébe beintegrálja a Blueprint által azonosított politikai javaslatokat. A mezőgazdasági termelékenységgel és fenntarthatósággal kapcsolatos EIP szintén fontos szerepet fog játszani ebben a tekintetben, különösen az innováció elősegítését tekintve farm szint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Blueprint hatásvizsgálata azokra a – nem feltétlenül innovatív – intézkedésekre fog összpontosítani, melyek számára feltétlenül szükség van a </w:t>
      </w:r>
      <w:r>
        <w:rPr>
          <w:rFonts w:cs="Arial Narrow" w:ascii="Arial Narrow" w:hAnsi="Arial Narrow"/>
          <w:b/>
          <w:sz w:val="24"/>
          <w:szCs w:val="24"/>
        </w:rPr>
        <w:t>költségek és hasznok</w:t>
      </w:r>
      <w:r>
        <w:rPr>
          <w:rFonts w:cs="Arial Narrow" w:ascii="Arial Narrow" w:hAnsi="Arial Narrow"/>
          <w:sz w:val="24"/>
          <w:szCs w:val="24"/>
        </w:rPr>
        <w:t xml:space="preserve">, a más politikákkal való </w:t>
      </w:r>
      <w:r>
        <w:rPr>
          <w:rFonts w:cs="Arial Narrow" w:ascii="Arial Narrow" w:hAnsi="Arial Narrow"/>
          <w:b/>
          <w:sz w:val="24"/>
          <w:szCs w:val="24"/>
        </w:rPr>
        <w:t>kompromisszumok és szinergiák</w:t>
      </w:r>
      <w:r>
        <w:rPr>
          <w:rFonts w:cs="Arial Narrow" w:ascii="Arial Narrow" w:hAnsi="Arial Narrow"/>
          <w:sz w:val="24"/>
          <w:szCs w:val="24"/>
        </w:rPr>
        <w:t xml:space="preserve">, valamint az éghajlat változékonyságával és változásával szembeni nagyobb környezeti és társadalmi </w:t>
      </w:r>
      <w:r>
        <w:rPr>
          <w:rFonts w:cs="Arial Narrow" w:ascii="Arial Narrow" w:hAnsi="Arial Narrow"/>
          <w:b/>
          <w:sz w:val="24"/>
          <w:szCs w:val="24"/>
        </w:rPr>
        <w:t>rugalmassághoz</w:t>
      </w:r>
      <w:r>
        <w:rPr>
          <w:rFonts w:cs="Arial Narrow" w:ascii="Arial Narrow" w:hAnsi="Arial Narrow"/>
          <w:sz w:val="24"/>
          <w:szCs w:val="24"/>
        </w:rPr>
        <w:t xml:space="preserve"> való hozzájárulás jobb megértésére. Ezek az intézkedések három csoportba tartoznak, amit a lenti ábra szemléltet: 1. A vízigények kezelése; 2. A vízi ökoszisztémák védelme; 3. A tiszta víz hozzáférhetőségének javítása. Ezek lefedik az egymástól elválaszthatatlan vízminőségi és –mennyiségi szempontoka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54370" cy="363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065" t="29542" r="9438" b="11358"/>
                    <a:stretch>
                      <a:fillRect/>
                    </a:stretch>
                  </pic:blipFill>
                  <pic:spPr bwMode="auto">
                    <a:xfrm>
                      <a:off x="0" y="0"/>
                      <a:ext cx="5754370" cy="3635375"/>
                    </a:xfrm>
                    <a:prstGeom prst="rect">
                      <a:avLst/>
                    </a:prstGeom>
                  </pic:spPr>
                </pic:pic>
              </a:graphicData>
            </a:graphic>
          </wp:inline>
        </w:drawing>
      </w:r>
    </w:p>
    <w:p>
      <w:pPr>
        <w:pStyle w:val="Normal"/>
        <w:spacing w:lineRule="auto" w:line="240" w:before="0" w:after="0"/>
        <w:jc w:val="both"/>
        <w:rPr/>
      </w:pPr>
      <w:r>
        <w:rPr>
          <w:rFonts w:cs="Arial Narrow" w:ascii="Arial Narrow" w:hAnsi="Arial Narrow"/>
          <w:i/>
          <w:sz w:val="24"/>
          <w:szCs w:val="24"/>
        </w:rPr>
        <w:t xml:space="preserve">A vízigény kezelése - A vízi ökoszisztémák védelme -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 vízigény kezelése Az öntözőrendszerek és az öntözésszervezés fejlesztés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hatékonysági intézkedések épületek szintjén,/„vízhatékony” termékek/ Elosztó hálózatok</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Tiszta víz hozzáférhetőségének javítása </w:t>
      </w:r>
    </w:p>
    <w:p>
      <w:pPr>
        <w:pStyle w:val="Normal"/>
        <w:spacing w:lineRule="auto" w:line="240" w:before="0" w:after="0"/>
        <w:jc w:val="both"/>
        <w:rPr/>
      </w:pPr>
      <w:r>
        <w:rPr>
          <w:rFonts w:cs="Arial Narrow" w:ascii="Arial Narrow" w:hAnsi="Arial Narrow"/>
          <w:i/>
          <w:sz w:val="24"/>
          <w:szCs w:val="24"/>
        </w:rPr>
        <w:t>Víz újrahasználat és újrahasznosítás,/Víztározás/félsós és tengeri vizek kezelése/ vízszállítá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 vízi ökoszisztémák védelme:Termény-gazdálkodá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Víz szennyezésének csökkentése a szennyező forrásnál, </w:t>
      </w:r>
    </w:p>
    <w:p>
      <w:pPr>
        <w:pStyle w:val="Normal"/>
        <w:spacing w:lineRule="auto" w:line="240" w:before="0" w:after="0"/>
        <w:jc w:val="both"/>
        <w:rPr/>
      </w:pPr>
      <w:r>
        <w:rPr>
          <w:rFonts w:cs="Arial Narrow" w:ascii="Arial Narrow" w:hAnsi="Arial Narrow"/>
          <w:i/>
          <w:sz w:val="24"/>
          <w:szCs w:val="24"/>
        </w:rPr>
        <w:t>/folyóparti területek helyreállítása,/keresztirányú átjárhatóság visszaállítása/ Hosszirányú átjárhatóság visszaállítás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Talajgazdálkodás</w:t>
      </w:r>
      <w:r>
        <w:rPr>
          <w:rStyle w:val="FootnoteCharacters"/>
          <w:rStyle w:val="FootnoteAnchor"/>
          <w:rFonts w:cs="Arial Narrow" w:ascii="Arial Narrow" w:hAnsi="Arial Narrow"/>
          <w:i/>
          <w:sz w:val="24"/>
          <w:szCs w:val="24"/>
        </w:rPr>
        <w:footnoteReference w:id="8"/>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ámos intézkedés kapcsolódik a területhasználathoz, legyen az városi, ipari vagy mezőgazdasági tevékenységgel kapcsolatos. A területhasználat tervezésnek és a gazdálkodásnak, amennyiben nem veszi figyelembe a vízpolitikai célkitűzéseket, jelentős negatív hatásai lehetnek a vizekre, beleértve a szennyezést, folyók folytonosságának (pl. duzzasztógátak) megzavarását vagy a terület maradék részéhez való kapcsolódását (pl. töltések és védőgát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bben a tekintetben a mezőgazdasági tevékenység kiemelkedik, mint jelentős terhelés a vízminőségre és –mennyiségre, mivel az ágazat Európa legnagyobb területhasználója/birtokosa, nagy vízhasználója</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valamint a legnagyobb vízfogyasztója</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A mezőgazdasági hatások közé tartozik a trágyázásból eredő eutrofizáció, a növényvédő szerekből eredő szennyeződés, a talajerózió illetve a folyómedrek többségének hidromorfológiai változása. Ezen hatások kivédésére tett intézkedések kiterjednek a fenntarthatóbb trágya és növényvédőszer használatra, a talaj szervesanyag szintjének fenntartására, a termesztési szerkezet megváltoztatására, a védősávok fokozott alkalmazására, a fejlett öntözési gyakorlatokra, a vizenyős területek helyreállítására, a part menti területek helyreállítására stb.. Ezek közül az intézkedések közül néhány olyan hatásokkal foglalkozik, melyeket közvetlenül vagy közvetve a VKI jó ökológiai állapot célkitűzése is lefed, így a tagállamok vízgyűjtő-gazdálkodási terveiben is gyakran megtalálhatóak. Ugyanakkor előzetes vizsgálatok mutatják, hogy néhány kulcs intézkedés alkalmazása, különösen a VKI által bevezetett leginnovatívabb elemekhez – mint a hidromorfológiához – kapcsolódóak esetében, még nem elég a fenntartható állapot eléréséh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vízhiányos/potenciálisan vízhiányos területek vízelosztó hálózataival kapcsolatos vízhatékonysági lépések is szükségesek ott, ahol nagy víztömegek vesznek el elszivárgás következtében, és azoknál az épületeknél, ahol a vizet használó készülékek vagy az épület felépítése nem segíti elő a víztakarékosságot. Mindez számottevő vízveszteséget és vízmelegítésre használt jelentős mennyiségű energia elvesztését okozza. A víz melegítése a háztartások energiaszükségletének 15-30%-át teszi k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szennyvíz újrahasználatában van potenciál arra, hogy némely vízgyűjtő esetében hozzájáruljon a mezőgazdaság öntözési szükségleteihez vagy ipari használatokhoz, amennyiben minden biztonsági előírást betartanak. Azonban nincs EU szintű szabvány a víz újrahasználatára, egyes tagállamok saját előírásokat vezetnek/vezettek be, míg mások semmilyet sem. Közös EU szabványok nélkül nincs kihasználva egy potenciálisan jelentős vízforrás, valamint a megfelelő talaj- és vízvédelem nem garantálható. Emellett előfordulhat, hogy egyes tagállamok elleneznék a más tagállamokban újrahasznált vízzel előállított termékeket, ami akadályozná a belső piacot. Továbbá a víziparnak szüksége van garanciákra a biztos jövőbeli használatokra vonatkozóan, mert csak ekkor érdemes belevágnia a víz újrahasználatát lehetővé tévő és a biztonsági előírásokat betartó szükséges beruházások megvalósításáb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3. Probléma: </w:t>
      </w:r>
      <w:r>
        <w:rPr>
          <w:rFonts w:cs="Arial Narrow" w:ascii="Arial Narrow" w:hAnsi="Arial Narrow"/>
          <w:sz w:val="24"/>
          <w:szCs w:val="24"/>
        </w:rPr>
        <w:t xml:space="preserve">A területhasználati hatások, és különösen a mezőgazdasági hatások, veszélyeztetik a vízminőséget és –mennyiséget Európa nagy részén, továbbá fokozzák a vízjárás szabálytalanságát, ezzel a vízhiány és az árvíz kockázatá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Bizottság dolgozzon ki útmutatót, ami a zöld infrastruktúra számára világosan meghatároz és biztosít egy olyan EU szintű keretrendszert, ami támogatja a természetes vízvisszatartási intézkedéseket, mint az árterek és vizenyős területek („wetland”) helyreállítása, fenntartható vízelvezetés, a folyóparti területek rehabilitációja és a folyók kanyargósságának visszaállít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 Bizottság dolgozzon ki integrált víz- és területhasználati útmutatót, összehozva ezzel a területi tervezést és a vízgyűjtő-gazdálkodási terveket, összhangban az egyéb EU környezeti politikákkal (biodiverzitás, természet, talaj).</w:t>
      </w:r>
    </w:p>
    <w:p>
      <w:pPr>
        <w:pStyle w:val="Normal"/>
        <w:spacing w:lineRule="auto" w:line="240" w:before="0" w:after="0"/>
        <w:jc w:val="both"/>
        <w:rPr/>
      </w:pPr>
      <w:r>
        <w:rPr>
          <w:rFonts w:cs="Arial Narrow" w:ascii="Arial Narrow" w:hAnsi="Arial Narrow"/>
          <w:sz w:val="24"/>
          <w:szCs w:val="24"/>
        </w:rPr>
        <w:t>c) Útmutató kidolgozása a VKI Közös Végrehajtási Stratégia keretein belül működő mezőgazdasági munkacsoporton keresztül a gazdálkodók által végrehajtható intézkedések hatékony alkalmazására a vízminőségi és –mennyiségi célok vízgyűjtő szintű elérése érdekében. Ezek olyan intézkedések magukban foglalják például a termény szerkezet megváltoztatását, a puffer sávok alkalmazását, a folyóparti területek helyreállítását, az öntözés hatékonyságának növelését stb. Ebben a tekintetben külön hangsúlyt kap a Közös Agrárpolitika (KAP) keretein belül létrehozott mezőgazdasági tanácsadói hálózat szerep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A mezőgazdasági termelékenységgel és fenntarthatósággal kapcsolatos Európai Innovációs Partnerség és a  vizekkel kapcsolatos Európai Víz Innovációs Partnerség dolgozzon ki és adjon köre olyan innovációs megoldásokat, ami biztosítja a mezőgazdaság vízre vonatkozó negatív hatásainak megszűnését vagy minimalizálását és a jótékony hatások maximalizálás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örnyezeti hatásvizsgálatok alkalmazásának ösztönzése öntözéses projektek esetéb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iterjeszteni a stratégiai környezeti vizsgálat irányelv hatályát a vízenergia fejlesztési tervek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A Bizottság biztosítsa, hogy a 2013 utáni KAP I. és II. pilléreinek végrehajtási szabályai támogassák és célozzák meg a vízminőségi és –mennyiségi célok eléréséhez szükséges intézkedéseket.</w:t>
      </w:r>
      <w:r>
        <w:rPr>
          <w:rStyle w:val="FootnoteCharacters"/>
          <w:rStyle w:val="FootnoteAnchor"/>
          <w:rFonts w:cs="Arial Narrow" w:ascii="Arial Narrow" w:hAnsi="Arial Narrow"/>
          <w:sz w:val="24"/>
          <w:szCs w:val="24"/>
        </w:rPr>
        <w:footnoteReference w:id="11"/>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4. Probléma: </w:t>
      </w:r>
      <w:r>
        <w:rPr>
          <w:rFonts w:cs="Arial Narrow" w:ascii="Arial Narrow" w:hAnsi="Arial Narrow"/>
          <w:sz w:val="24"/>
          <w:szCs w:val="24"/>
        </w:rPr>
        <w:t>Az épületek és a vízhasználó készülékek tervezése vízhatékonysági szempontból nem kielégítő. Az ezek által okozott vízveszteség akár 10%-kal is növelheti a vízfogyasztást, ami különösen a vízhiányos vagy vízhiány-fenyegetettségű térségekben jelent problémát. Emellett veszteséget okoz a víz melegítésére használt energiában 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vizet használó készülékek önkéntes alapú címkéz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 vizet használó készülékek kötelező címkéz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A VKI Közös Végrehajtási Stratégia keretében vízhatékonysági munkacsoport létrehozása „BREF-szerű” dokumentumok előkészítésére a vízhasználat/szállítás hatékonyság témá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Minimális vízhatékonysági követelmények bevezetése a vizet használó készülékekre, pl. az Öko-design irányelv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Önkéntes teljesítményosztályozás épületek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ötelező teljesítményosztályozás épületek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Minimális vízhasználati teljesítményi követelmények épületek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Irányelv kidolgozása az épületek vízhatékonysági követelményeiről, beleértve a vízművek, vízellátó vállalatokra vonatkozó előírásokat annak érdekében, hogy csökkentsék a végső vízfogyasztá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5. Probléma:</w:t>
      </w:r>
      <w:r>
        <w:rPr>
          <w:rFonts w:cs="Arial Narrow" w:ascii="Arial Narrow" w:hAnsi="Arial Narrow"/>
          <w:sz w:val="24"/>
          <w:szCs w:val="24"/>
        </w:rPr>
        <w:t xml:space="preserve"> A vízinfrastruktúrákban jelentkező jelentős szivárgások az EU néhány részén jelentős vízveszteségeket okoz, ami problémát jelent a vízhiányos vagy potenciálisan vízhiányossá váló területeken. A kitermelt víz kb. 50 %-a elvész a hálózati elosztás alatt, de ezen a téren jelentős különbségek adódnak egyes tagállamok közö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szivárgási veszteségek csökkentésének támogatása a vízhiányos/potenciálisan vízhiányos területeken azáltal, hogy az a Kohéziós és Strukturális Alapok felhasználásában prioritásként jelenjenek me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z elszivárgást csökkentő beruházások támogatása köz- és magánszféra együttműködések, eurokötvények és/vagy Európai Befektetési Banki kölcsönök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Útmutató kidolgozása a szivárgások csökkentésére alkalmazható jó gyakorlatok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A VKI Közös Végrehajtási Stratégia keretein belül kidolgozni egy összehangolt módszert arra, hogy EU szinten hogyan határozzuk meg a szivárgás mértékét, valamint a tagállamokat ösztönözni arra, hogy integrálják ezt a vízgazdálkodásukb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6. Probléma: </w:t>
      </w:r>
      <w:r>
        <w:rPr>
          <w:rFonts w:cs="Arial Narrow" w:ascii="Arial Narrow" w:hAnsi="Arial Narrow"/>
          <w:sz w:val="24"/>
          <w:szCs w:val="24"/>
        </w:rPr>
        <w:t>A szennyvíz mezőgazdasági és ipari célú újrahasználatára vonatkozó közös EU szabványok hiánya leszűkíti a potenciálisan jelentős alternatív vízforrások (különösen a vízhiányos területeken) használatát, veszélyezteti a gazdálkodók egységes piacon belüli exportját, valamint megakadályozza, hogy az iparban hosszú távú befektetésekről döntések születhessenek. Emellett a kielégítő talaj és vízvédelem sem garantálhat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EU-s útmutatót kidolgozni a víz-újrahasznosítás tanúsítási rendszeréh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z Európai Szabványügyi Bizottság (CEN) fogadjon el szabványokat az újrahasznosított szennyvíz mezőgazdasági használat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EU rendelet a szennyvíz újrahasználati előírások kidolgozásáró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B. Minden fenti lehetőségnél be kell tartani az idevágó közegészségügyi (pl. élelmiszerbiztonsági) és környezeti előírások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6. GAZDASÁGI ESZKÖZÖK</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alábbi észrevételek merültek fel a vízgyűjtő-gazdálkodási tervek elemzése és a vízhiány és aszály stratégia felülvizsgálata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jelenlegi vízdíj meghatározás szintjei és szerkezete nem adnak elég ösztönzést a vízhatékonyság növelésére (ebbe beletartozik a támogatások meghatározása is, pl. a bioenergia és a mezőgazdaság terén). Egyes esetekben a vízhasználók egyáltalán nem, vagy nem az elhasznált/fogyasztott mennyiséggel arányos mértékben fizetn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Még mindig akadnak hiányosságok a környezeti és készletgazdálkodási költségek számszerűsítésében, amit gyakran összekapcsolnak az ökoszisztéma szolgáltatások hasznainak számszerűsítésével (és ha lehetséges, monetizálásával, pénzre váltásával). Ez megakadályozza az olyan eszközök kidolgozását, mint a ’Payments for </w:t>
      </w:r>
      <w:r>
        <w:rPr>
          <w:rFonts w:cs="Arial Narrow" w:ascii="Arial Narrow" w:hAnsi="Arial Narrow"/>
          <w:b/>
          <w:sz w:val="24"/>
          <w:szCs w:val="24"/>
        </w:rPr>
        <w:t>Ecosystem Services</w:t>
      </w:r>
      <w:r>
        <w:rPr>
          <w:rFonts w:cs="Arial Narrow" w:ascii="Arial Narrow" w:hAnsi="Arial Narrow"/>
          <w:sz w:val="24"/>
          <w:szCs w:val="24"/>
        </w:rPr>
        <w:t xml:space="preserve"> schemes’ (ökoszisztéma szolgáltatások költségeinek figyelembevétele), mely kapcsolódik a vízkészletek-túlhasználati szintjének csökkentéséhez és a területhasználati változtatásokhoz, , amelyek költséghatékony megoldást nyújthatnának a VKI és egyéb környezeti vagy éghajlati célkitűzések elérésében. Sok esetben erős gazdasági viták vannak a vízvédelmi intézkedések alkalmazásával kapcsolatban. Ezért indokolt, hogy a tagállami hatóságok birtokában legyenek a hasznok megértéséhez szükséges eszközöknek, ezáltal képesek legyenek azokat megítélni a költségekről szóló érvekkel szemb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Jelenleg a vízelosztási sémák, ahol léteznek, sok esetben hatástalanok az eszközökről szóló 4. fejezetben bemutatott okok miatt. A vízjogok megítélése és kiosztása összeköthető a díjazással, továbbá a hatékonyabb vízhasználat elősegítése érdekében alkalmazható olyan gazdasági eszköz, mint a vízjog kereskedelem. Azonban a vízkereskedelem csak ott működőképes, ahol a kereskedelem területi eloszlása nem okoz környezeti problémát, pl. ha egy adott vízgyűjtő területen az összes vízjog elosztása nem veszélyezteti az ökológiai vízigényt. Így ezek a rendszerek csak vízgyűjtő léptékben használhatóak (és potenciálisan még kisebb léptékben), de EU szintű fellépésekkel támogatható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zámos gazdasági eszköz nem vezethető be, vagy nem működik hatékonyan, ha bizonyos feltételek nem teljesülnek. Minden vízhasználatra vonatkozó díjszabási tervezetnek alapkövetelménye a használatok pontos mérése, amihez nélkülözhetetlen a mérési rendszerek bővítése. A jogosulatlan vízkivételek jelentős problémát jelentenek egyes vízgyűjtőkön. Mivel jogosulatlanok, nem új jogszabályra, hanem a meglévők megerősítésére van szükség (lásd ’irányítás’ lentebb).</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7. Probléma: </w:t>
      </w:r>
      <w:r>
        <w:rPr>
          <w:rFonts w:cs="Arial Narrow" w:ascii="Arial Narrow" w:hAnsi="Arial Narrow"/>
          <w:sz w:val="24"/>
          <w:szCs w:val="24"/>
        </w:rPr>
        <w:t>A vízhatékonyságra ösztönző árképzési rendszer hatékony alkalmazásának legfőbb akadálya az egyéni használói mérések hiánya. Az EU néhány részén elterjedt jelenség az illegális vízkivétel, ami veszélyezteti a vízkészletek hozzáférhetőségé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z összes EU-s, nagykiterjedésű öntözött terület feltérképezése a GMES kezdeményezésen keresztül, és ezen területek összevetése a vízkivételi engedélyekkel, hogy a tagállamok azokat megerősíthessék, valamint az illegális kivételeket felszámolhassá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z öntözéses beruházások EU-s támogatási feltételeként az egyéni használók számára tegyék kötelezővé mérő műszerek felállítását, például a KAP végrehajtási előírásokon keresztül.</w:t>
      </w:r>
      <w:r>
        <w:rPr>
          <w:rStyle w:val="FootnoteCharacters"/>
          <w:rStyle w:val="FootnoteAnchor"/>
          <w:rFonts w:cs="Arial Narrow" w:ascii="Arial Narrow" w:hAnsi="Arial Narrow"/>
          <w:sz w:val="24"/>
          <w:szCs w:val="24"/>
        </w:rPr>
        <w:footnoteReference w:id="12"/>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A gazdálkodóknak járó KAP közvetlen kifizetéseket (I. pillér) az egyéni használók számára tegyék függővé a mérő műszerek felállításától pl. a VKI kölcsönös megfeleltetési szabályokon keresztül.</w:t>
      </w:r>
      <w:r>
        <w:rPr>
          <w:rStyle w:val="FootnoteCharacters"/>
          <w:rStyle w:val="FootnoteAnchor"/>
          <w:rFonts w:cs="Arial Narrow" w:ascii="Arial Narrow" w:hAnsi="Arial Narrow"/>
          <w:sz w:val="24"/>
          <w:szCs w:val="24"/>
        </w:rPr>
        <w:footnoteReference w:id="13"/>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A VKI olyan irányú módosítása, amely nyilvánvalóvá teszi, hogy a 11. cikk által megkövetelt vízkivételi engedélynek magában kell foglalnia a kivett vízmennyiségek kötelező mérését 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A VKI olyan irányú módosítása, amely előírja az egyéni vízfogyasztás és/vagy használat mérését, ahol relevá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8. Probléma</w:t>
      </w:r>
      <w:r>
        <w:rPr>
          <w:rFonts w:cs="Arial Narrow" w:ascii="Arial Narrow" w:hAnsi="Arial Narrow"/>
          <w:sz w:val="24"/>
          <w:szCs w:val="24"/>
        </w:rPr>
        <w:t>: A jelenlegi vízdíjak mértéke és szerkezete nem ösztönöz kellőképpen a vízhatékonyság növelésére. Ez magában foglalja a támogatások meghatározását is, pl. a bioenergia és a mezőgazdaság terén, ami amellett, hogy nagy vízhasználó, a legnagyobb vízfogyasztó is. Egyes esetekben a vízhasználók egyáltalán nem, vagy nem az elhasznált/fogyasztott mennyiséggel arányos mértékben fizetn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javasolt szabályokat vezessék be a Kohéziós és Strukturális, valamint a Vidékfejlesztési Alapokra, hogy az ösztönző árképzés kialakítása kötelező legyen a vízhiányos területek (releváns) beruházásai esetében.</w:t>
      </w:r>
    </w:p>
    <w:p>
      <w:pPr>
        <w:pStyle w:val="Normal"/>
        <w:spacing w:lineRule="auto" w:line="240" w:before="0" w:after="0"/>
        <w:jc w:val="both"/>
        <w:rPr/>
      </w:pPr>
      <w:r>
        <w:rPr>
          <w:rFonts w:cs="Arial Narrow" w:ascii="Arial Narrow" w:hAnsi="Arial Narrow"/>
          <w:sz w:val="24"/>
          <w:szCs w:val="24"/>
        </w:rPr>
        <w:t>b) A gazdálkodók számára vízdíj kötelezettségek előírása a KAP és a VKI  kölcsönös megfeleltetési szabályai keretében, a VKI 9. cikkére alapoz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A Bizottság támogassa a vízgyűjtő szintű kereskedést a vízjogokkal a VKI Közös Végrehajtási Stratégia keretein belül útmutató és eszközök kidolgozásáv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A Bizottság dolgozza ki a fenntartható termelés szabályait a bioenergia-növényekre, különösen figyelemmel a vízvédelem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A tagállamok számára egyedi vízár politikai ajánlások átgondolása az európai félévre vonatkozó éves növekedési jelentéssel összefüggésb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A VKI módosítása a használt víz térfogatával arányos árazás előírásával.</w:t>
      </w:r>
    </w:p>
    <w:p>
      <w:pPr>
        <w:pStyle w:val="Normal"/>
        <w:spacing w:lineRule="auto" w:line="240" w:before="0" w:after="0"/>
        <w:jc w:val="both"/>
        <w:rPr>
          <w:rFonts w:ascii="Arial Narrow" w:hAnsi="Arial Narrow" w:cs="Arial Narrow"/>
          <w:color w:val="A6A6A6"/>
          <w:sz w:val="24"/>
          <w:szCs w:val="24"/>
        </w:rPr>
      </w:pPr>
      <w:r>
        <w:rPr>
          <w:rFonts w:cs="Arial Narrow" w:ascii="Arial Narrow" w:hAnsi="Arial Narrow"/>
          <w:color w:val="A6A6A6"/>
          <w:sz w:val="24"/>
          <w:szCs w:val="24"/>
        </w:rPr>
      </w:r>
    </w:p>
    <w:p>
      <w:pPr>
        <w:pStyle w:val="Normal"/>
        <w:spacing w:lineRule="auto" w:line="240" w:before="0" w:after="0"/>
        <w:jc w:val="both"/>
        <w:rPr>
          <w:rFonts w:ascii="Arial Narrow" w:hAnsi="Arial Narrow" w:cs="Arial Narrow"/>
          <w:color w:val="A6A6A6"/>
          <w:sz w:val="24"/>
          <w:szCs w:val="24"/>
        </w:rPr>
      </w:pPr>
      <w:r>
        <w:rPr>
          <w:rFonts w:cs="Arial Narrow" w:ascii="Arial Narrow" w:hAnsi="Arial Narrow"/>
          <w:color w:val="A6A6A6"/>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B. A fenti lehetőségek a jelenlegi, VKI 9. cikkében megfogalmazott ösztönző díjszabás kiegészítéseként, és nem helyettesítéseként tekinthető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9. Probléma: </w:t>
      </w:r>
      <w:r>
        <w:rPr>
          <w:rFonts w:cs="Arial Narrow" w:ascii="Arial Narrow" w:hAnsi="Arial Narrow"/>
          <w:sz w:val="24"/>
          <w:szCs w:val="24"/>
        </w:rPr>
        <w:t>Kellően nem tisztázottak és számszerűsítettek a vízzel kapcsolatos intézkedések és a nem-cselekvés költségei és hasznai. Hiányzik a módszertan a környezeti és készletgazdálkodási költségek megfelelő megtérülésének kiszámítására, ami megakadályozza a vízkészlet gazdálkodás gazdasági eszközei további érvényesíthetőségé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VKI Közös Végrehajtási Stratégia keretein belül útmutató kidolgozása a következő vízgyűjtő-gazdálkodási terv ciklusra és egy módszertan kidolgozása, ami alapján kiszámítható a különböző vízhasználatok megfelelő hozzájárulása a vízi szolgáltatások költségeinek megtérítésére, beleértve a környezeti és készletgazdálkodási költségeket és az ökoszisztéma szolgáltatások hasznai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 A Bizottság indítványozza a VKI kiegészítését (egy függeléket) azzal a kötelező módszertannal, ami alapján kiszámítható a különböző vízhasználatok megfelelő hozzájárulása a vízi szolgáltatások költségeinek megtérítésére, beleértve a környezeti és készletgazdálkodási költségeket és az ökoszisztéma szolgáltatások hasznai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7. IRÁNYÍTÁ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Hatékony irányítás szükséges a már érvényes és a Blueprintbe esetlegesen bekerülő új politikák sikeres végrehajtásához. Nem magának a tagállamok vízügyi irányításának az EU szintű befolyásolása a cél – ez inkább csak szükséges a többi politikai célkitűzés alátámasztásához, folyamatosan szem előtt tartva a szubszidiaritás elvét. Fontos, hogy a nem elég hatékony irányítás aláaknázza a célok kitűzésére, különleges technikai intézkedések előkészítésére, egyes gazdasági ösztönzők alkalmazására irányuló próbálkozások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Fitness Check felhívta a figyelmet arra, hogy a végrehajtás kudarca milyen szerepet játszik az EU vízpolitika hatékonyságának aláaknázásában. Konkrétan az irányelvek tervezési és működési követelményeinek átültetését, értelmezését és teljesítését vizsgálta. A tagállami szabálysértésekre adott megfelelő Bizottsági választ is hangsúlyozza a Fitness Check. A Bueprintben is helyénvaló ezt kulcs elemként hangsúlyozni. Emellett a korábbi fejezetekben bemutatott számos lehetőség tartalmaz javaslatot a végrehajtás javításának módj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onban a hatékony vízügyi irányítás terén sokkal tágabb problémák is vannak. Ezekre a vízgyűjtő-gazdálkodási tervek elemzései, valamint a vízhiány és aszály stratégiák hiányosságainak elemzései hívták fel a figyelmet. Olyan problémák tartoznak ide, mint az intézményi szerkezet elaprózódása, a gyenge intézménybeli és –közi kapcsolatok és a nem megfelelő kapacitás (személyzeti, technikai, képzési stb. kapacitás), melyek megakadályozzák a hatóságokat abban, hogy egy hatékony, alkalmazkodó gazdálkodási keretrendszeren belül a VKI végrehajtásához szükséges részletes elemzéseket, valamint a szükséges monitoringot elvégezzék, a vízgyűjtő-gazdálkodási terveket kidolgozzák és végrehajtsák, és kidolgozzák a továbbfejlesztett terveket. A tagállamok számára gyakran nehéznek bizonyult a rég óta érvényben lévő vízjogok/vízügyi engedélyek visszavonása vagy módosítása. Az engedélyezési rendszer ilyen mértékű rugalmatlansága hátráltathatja a vízkészlet hatékony elosztását. Továbbá a jelenlegi pénzügyi válság EU-szerte hatással van a kormányzati szervek költségvetésére (és kapacitására), aminek a következményei a vízügyi irányításra vonatkozóan nem ismerte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irányítás külön problémát jelent a határokon átnyúló vízgyűjtőkön. Vannak pozitív példák az értékelésekben és tervezésben való együttműködésre, de ez nem érvényes az egész EU-ra, még több koordinációra és együttes tervezésre van szükség a határokon átnyúló vízgyűjtőkön, mint ahogy azt a vízgyűjtő-gazdálkodási tervek értékelése bizonyít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0. Probléma:</w:t>
      </w:r>
      <w:r>
        <w:rPr>
          <w:rFonts w:cs="Arial Narrow" w:ascii="Arial Narrow" w:hAnsi="Arial Narrow"/>
          <w:sz w:val="24"/>
          <w:szCs w:val="24"/>
        </w:rPr>
        <w:t xml:space="preserve"> A tagállami szintű vízügyi és a más ágazati irányítási rendszerek egyes esetekben széttöredezettek és kapacitásuk és erőforrásaik nem elegendőek a vízgazdálkodási célkitűzések megfelelő kezeléséhez. A tagállamokon belüli, azok közötti és harmadik állambeli adminisztratív egységek által osztott vízgyűjtőkön hiányos a koordináció.</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A vízgyűjtő-gazdálkodási tervek Bizottság általi értékelése és a VKI Közös Végrehajtási Stratégia alapján az EU-s legjobb gyakorlatok azonosítása és elterjeszt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A VKI Közös Végrehajtási Stratégiával összefüggésben olyan „peer review” (átfogó szakértői értékelési) folyamat kidolgozása a vízgyűjtő kerületek hatóságai részére, ami megkönnyíti azoknak a lehetőségeknek a felismerését, melyekkel javíthatják koordinációs szerepüket.</w:t>
      </w:r>
    </w:p>
    <w:p>
      <w:pPr>
        <w:pStyle w:val="Normal"/>
        <w:spacing w:lineRule="auto" w:line="240" w:before="0" w:after="0"/>
        <w:jc w:val="both"/>
        <w:rPr/>
      </w:pPr>
      <w:r>
        <w:rPr>
          <w:rFonts w:cs="Arial Narrow" w:ascii="Arial Narrow" w:hAnsi="Arial Narrow"/>
          <w:sz w:val="24"/>
          <w:szCs w:val="24"/>
        </w:rPr>
        <w:t>c) Az európai félévre vonatkozó éves növekedési jelentéssel összefüggésben a tagállamok részére vízügyi irányítási ajánlások megfogalmazása javasol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Hatósági ellenőrzési és felügyeleti kezdeményezések kidolgozása a vízzel kapcsolatos végrehajtási problémák-mint például a túlzott vízkivétel-, észlelésének és megválaszolásának javítása érdekében.</w:t>
      </w:r>
      <w:r>
        <w:rPr>
          <w:rStyle w:val="FootnoteCharacters"/>
          <w:rStyle w:val="FootnoteAnchor"/>
          <w:rFonts w:cs="Arial Narrow" w:ascii="Arial Narrow" w:hAnsi="Arial Narrow"/>
          <w:sz w:val="24"/>
          <w:szCs w:val="24"/>
        </w:rPr>
        <w:footnoteReference w:id="14"/>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Az EU bővítési politikán és nemzetközi folyó egyezményeken keresztül a vízgyűjtő-gazdálkodási megközelítés és az EU vízügyi szabályozási rendszer („acquis”) végrehajtásának támogatása.</w:t>
      </w:r>
    </w:p>
    <w:p>
      <w:pPr>
        <w:pStyle w:val="Normal"/>
        <w:spacing w:lineRule="auto" w:line="240" w:before="0" w:after="0"/>
        <w:jc w:val="both"/>
        <w:rPr/>
      </w:pPr>
      <w:r>
        <w:rPr>
          <w:rFonts w:cs="Arial Narrow" w:ascii="Arial Narrow" w:hAnsi="Arial Narrow"/>
          <w:sz w:val="24"/>
          <w:szCs w:val="24"/>
        </w:rPr>
        <w:t>f) A VKI módosítása, hogy megerősítse a vízgyűjtő kerületek hatóságainak koordinációs erejét és a kötelezettséget a közös vízgyűjtő-gazdálkodási tervek készítésére a határon átnyúló vízgyűjtőkö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8. ISMERETEK MEGOSZTÁSA ÉS KUTATÁ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U vízpolitika egy olyan alkalmazkodó keretrendszer, aminek az intézkedései részletes elemzésen alapulnak és azokat ciklikus tervezési folyamat útján kell finomítani. Mindez csak részletes, naprakész és számos területet lefedő információ halmaz alapján lehetséges.</w:t>
      </w:r>
    </w:p>
    <w:p>
      <w:pPr>
        <w:pStyle w:val="Normal"/>
        <w:spacing w:lineRule="auto" w:line="240" w:before="0" w:after="0"/>
        <w:jc w:val="both"/>
        <w:rPr/>
      </w:pPr>
      <w:r>
        <w:rPr>
          <w:rFonts w:cs="Arial Narrow" w:ascii="Arial Narrow" w:hAnsi="Arial Narrow"/>
          <w:sz w:val="24"/>
          <w:szCs w:val="24"/>
        </w:rPr>
        <w:t>Az ismeretek bővítésének a szükségessége a korábbi fejezetekben bemutatott lehetőségek közül soknak középpontjában áll (pl. a célok kitűzéséhez vagy költség/haszonelemzéshez szükséges adatok hiány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tudásbázis erősítése mellett szükséges az ismeretek megosztásának javítása is.  Mivel az EU vízpolitikája által érintett vízgyűjtők 60%-a nyúlik határokon át, fontos, hogy hatékony ismeret-megosztási rendszer működjön a tagállamok, európai szervek és azon harmadik országok között, akik EU-val közös vízgyűjtővel rendelkeznek, különben ellentmondó politikák születhetnek. Ahhoz, hogy a tudást hatékonyan lehessen megosztani, az INSPIRE irányelven és a közös környezeti információs rendszer (SEIS) elvein alapuló kölcsönösen együttműködtethető adatbázisok szükségesek. A globális környezetvédelmi és biztonsági megfigyelés (Global Monitoring for Environment and Security – GMES) kezdeményezés szakadatokkal és információval szolgál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új és a felmerülő tudásigény kielégítésére szükséges a következő kutatásfinanszírozási időszak prioritásainak azonosítása és a tudománypolitikával való kapcsolat javít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11. Probléma: </w:t>
      </w:r>
      <w:r>
        <w:rPr>
          <w:rFonts w:cs="Arial Narrow" w:ascii="Arial Narrow" w:hAnsi="Arial Narrow"/>
          <w:sz w:val="24"/>
          <w:szCs w:val="24"/>
        </w:rPr>
        <w:t>A tagállamok, európai szervek és harmadik országok közötti, egymással kompatibilis adatok és egyéb információk terjesztése és megosztása nem megfelelő, ami az európai vizeket érintő problémák hiányos megértéséhez és következetlen vízgazdálkodási döntésekhez vezet. Az adatszolgáltatás nem naprakész és a rendszerek különbözősége akadályozza az adathozzáférést. Az új és felmerülő ismeretigényeket kutatási tevékenységeken keresztül ki kell elégíten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Az adat- és egyéb információ megosztás javítása az Európai Víz-Információs Rendszer (WISE) megvalósítási tervének továbbfejlesztésével. </w:t>
      </w:r>
    </w:p>
    <w:p>
      <w:pPr>
        <w:pStyle w:val="Normal"/>
        <w:spacing w:lineRule="auto" w:line="240" w:before="0" w:after="0"/>
        <w:jc w:val="both"/>
        <w:rPr/>
      </w:pPr>
      <w:r>
        <w:rPr>
          <w:rFonts w:cs="Arial Narrow" w:ascii="Arial Narrow" w:hAnsi="Arial Narrow"/>
          <w:sz w:val="24"/>
          <w:szCs w:val="24"/>
        </w:rPr>
        <w:t>b)</w:t>
      </w:r>
      <w:r>
        <w:rPr>
          <w:rFonts w:cs="Arial Narrow" w:ascii="Arial Narrow" w:hAnsi="Arial Narrow"/>
          <w:color w:val="A6A6A6"/>
          <w:sz w:val="24"/>
          <w:szCs w:val="24"/>
        </w:rPr>
        <w:t xml:space="preserve"> </w:t>
      </w:r>
      <w:r>
        <w:rPr>
          <w:rFonts w:cs="Arial Narrow" w:ascii="Arial Narrow" w:hAnsi="Arial Narrow"/>
          <w:sz w:val="24"/>
          <w:szCs w:val="24"/>
        </w:rPr>
        <w:t>A minimális VKI jelentési követelmények és statisztikai kötelezettségek megerősítése (pl. környezeti könyvelés és statisztika keretszabályozásával), különös tekintettel az összefüggő adatok együttes kezelhetőségére. Ez magában foglalja a szennyvíz-, a nitrát irányelvekkel és a víz keretirányelvvel kapcsolatos jelentések határidőinek összehangolás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Egy SEIS alapú, kölcsönösen együtt kezelhető, közös víz ismeretrendszer kialakítása, ezáltal a jelentési követelmények csökkentése a kölcsönös együtt kezelhetőség előírásával a helyi és nemzeti szinten keletkező információkra és a GMES segítségével.</w:t>
      </w:r>
      <w:r>
        <w:rPr>
          <w:rStyle w:val="FootnoteCharacters"/>
          <w:rStyle w:val="FootnoteAnchor"/>
          <w:rFonts w:cs="Arial Narrow" w:ascii="Arial Narrow" w:hAnsi="Arial Narrow"/>
          <w:sz w:val="24"/>
          <w:szCs w:val="24"/>
        </w:rPr>
        <w:footnoteReference w:id="15"/>
      </w:r>
    </w:p>
    <w:p>
      <w:pPr>
        <w:pStyle w:val="Normal"/>
        <w:spacing w:lineRule="auto" w:line="240" w:before="0" w:after="0"/>
        <w:jc w:val="both"/>
        <w:rPr/>
      </w:pPr>
      <w:r>
        <w:rPr>
          <w:rFonts w:cs="Arial Narrow" w:ascii="Arial Narrow" w:hAnsi="Arial Narrow"/>
          <w:sz w:val="24"/>
          <w:szCs w:val="24"/>
        </w:rPr>
        <w:t>d)</w:t>
      </w:r>
      <w:r>
        <w:rPr>
          <w:rFonts w:cs="Arial Narrow" w:ascii="Arial Narrow" w:hAnsi="Arial Narrow"/>
          <w:color w:val="A6A6A6"/>
          <w:sz w:val="24"/>
          <w:szCs w:val="24"/>
        </w:rPr>
        <w:t xml:space="preserve"> </w:t>
      </w:r>
      <w:r>
        <w:rPr>
          <w:rFonts w:cs="Arial Narrow" w:ascii="Arial Narrow" w:hAnsi="Arial Narrow"/>
          <w:sz w:val="24"/>
          <w:szCs w:val="24"/>
        </w:rPr>
        <w:t>Egy ütemterv kidolgozása arra vonatkozóan, miként épüljenek be a vízkutatás prioritásai a következő kutatásfinanszírozási időszakba az EU és a tagállamok szintjén, figyelembe véve, hogy a tudománypolitikával való kapcsolat fejlesztése is szükség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9. GLOBÁLIS SZEMPONT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orábbi fejezetekben bemutatott lehetőségek az EU-ra és a közös vízgyűjtőkön keresztül kapcsolódó szomszédos országokra vonatkoztak, mivel ez a Blueprint fő földrajzi célterüle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Globális szinten az EU elkötelezett a Millenniumi Fejlesztési Célok elérése mellett, hogy a biztonságos ivóvízhez és alapvető higiéniához nem hozzáférő lakosság arányát 2015-re megfelezze, és aktívan részt vesz a Rio+20 Konferencia (2012. június) előkészítésébe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alapvető emberi vízszükségletek kielégítésének feladata mellett egy másik jelentős, globális probléma is rontja a víz hozzáférhetőséget. Friss tanulmányok kimutatták, hogy „a szűkös vízkészletért versengő kereslet 2030-ra 40%-os becsült kínálathiányhoz vezethet”.</w:t>
      </w:r>
      <w:r>
        <w:rPr>
          <w:rStyle w:val="FootnoteCharacters"/>
          <w:rStyle w:val="FootnoteAnchor"/>
          <w:rFonts w:cs="Arial Narrow" w:ascii="Arial Narrow" w:hAnsi="Arial Narrow"/>
          <w:sz w:val="24"/>
          <w:szCs w:val="24"/>
        </w:rPr>
        <w:footnoteReference w:id="16"/>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EU a fejlesztési együttműködési politikáján keresztül hozzájárulhat a probléma kezeléséhez a </w:t>
      </w:r>
      <w:r>
        <w:rPr>
          <w:rFonts w:cs="Arial Narrow" w:ascii="Arial Narrow" w:hAnsi="Arial Narrow"/>
          <w:b/>
          <w:sz w:val="24"/>
          <w:szCs w:val="24"/>
        </w:rPr>
        <w:t>fejlődő országok integrált vízgazdálkodásának</w:t>
      </w:r>
      <w:r>
        <w:rPr>
          <w:rFonts w:cs="Arial Narrow" w:ascii="Arial Narrow" w:hAnsi="Arial Narrow"/>
          <w:sz w:val="24"/>
          <w:szCs w:val="24"/>
        </w:rPr>
        <w:t xml:space="preserve"> támogatásával (pl. megújított EU Víz Kezdeményezésen keresztül). Ez különösen fontos, ha figyelembe vesszük a mezőgazdasági és ipari termékek kereskedelmében benne foglalt </w:t>
      </w:r>
      <w:r>
        <w:rPr>
          <w:rFonts w:cs="Arial Narrow" w:ascii="Arial Narrow" w:hAnsi="Arial Narrow"/>
          <w:b/>
          <w:sz w:val="24"/>
          <w:szCs w:val="24"/>
        </w:rPr>
        <w:t>virtuális vízáramlást</w:t>
      </w:r>
      <w:r>
        <w:rPr>
          <w:rFonts w:cs="Arial Narrow" w:ascii="Arial Narrow" w:hAnsi="Arial Narrow"/>
          <w:sz w:val="24"/>
          <w:szCs w:val="24"/>
        </w:rPr>
        <w:t>. A virtuális vízimportőrök és –exportőrök egyaránt osztoznak a felelősségen, hogy ne merítsék ki az exportőr ország vízkészleteit. A vízhiánnyal küzdő országokban a rossz vízgazdálkodásnak és –pazarlásnak súlyos negatív következményei lehetnek a helyi fejlődésre nézve, a fejlődő országokból akár elvándorlási hullámot is indíthatnak. Ebből kifolyólag a legígéretesebb lehetőségnek az exportőr országok fenntartható vízgazdálkodásának fejlesztése tűnik, pl. a vízhatékonyság növelésével, a termény- és termékválaszték javításáv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abár az EU rendelkezik érvényes fenntartható vízgazdálkodási keretrendszerrel, a virtuális víz kérdése nem csak globális relevanciával bír, hanem a mezőgazdasági és ipari termékek vízmérlege (lásd 4. fejezet fentebb) kapcsán az EU-n belül is fontos. Ezért az alábbi b-d) lehetőségek az EU számára is lényegese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12. Probléma: </w:t>
      </w:r>
      <w:r>
        <w:rPr>
          <w:rFonts w:cs="Arial Narrow" w:ascii="Arial Narrow" w:hAnsi="Arial Narrow"/>
          <w:sz w:val="24"/>
          <w:szCs w:val="24"/>
        </w:rPr>
        <w:t>A szűkös vízkészletért versengő kereslet 2030-ra 40%-os becsült kínálathiányhoz vezethet. A vízhiánnyal küzdő országokban a rossz vízgazdálkodásnak és –pazarlásnak súlyos negatív következményei lehetnek a helyi fejlődésre nézve, a fejlődő országokból akár elvándorlási hullámot is indíthatna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probléma kezelésének lehetőségei:</w:t>
      </w:r>
    </w:p>
    <w:p>
      <w:pPr>
        <w:pStyle w:val="Normal"/>
        <w:spacing w:lineRule="auto" w:line="240" w:before="0" w:after="0"/>
        <w:jc w:val="both"/>
        <w:rPr/>
      </w:pPr>
      <w:r>
        <w:rPr>
          <w:rFonts w:cs="Arial Narrow" w:ascii="Arial Narrow" w:hAnsi="Arial Narrow"/>
          <w:sz w:val="24"/>
          <w:szCs w:val="24"/>
        </w:rPr>
        <w:t>a) EU fejlesztési együttműködésen keresztül a fejlődő országok támogatása az integrált, fenntartható vízgazdálkodás bevezetéséb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Fogyasztók tudatosságának növelése a termékek vízi lábnyoma irányá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A „víz lábnyom”, mint eszköz, felülvizsgálata az önkéntes termék-címkézésben való alkalmazhatóság kapcsán (pl. EU Ökocímke részeként).</w:t>
      </w:r>
    </w:p>
    <w:p>
      <w:pPr>
        <w:pStyle w:val="Normal"/>
        <w:spacing w:lineRule="auto" w:line="240" w:before="0" w:after="0"/>
        <w:jc w:val="both"/>
        <w:rPr/>
      </w:pPr>
      <w:r>
        <w:rPr>
          <w:rFonts w:cs="Arial Narrow" w:ascii="Arial Narrow" w:hAnsi="Arial Narrow"/>
          <w:sz w:val="24"/>
          <w:szCs w:val="24"/>
        </w:rPr>
        <w:t>d) A legnagyobb „rejtett” vízigényű termékek kötelező címkézé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i/>
          <w:u w:val="single"/>
        </w:rPr>
        <w:t>Készült:</w:t>
      </w:r>
      <w:r>
        <w:rPr>
          <w:rFonts w:cs="Arial Narrow" w:ascii="Arial Narrow" w:hAnsi="Arial Narrow"/>
          <w:i/>
        </w:rPr>
        <w:t xml:space="preserve"> Az Európai Unió Bizottsága által készített „Blueprint” konzultációs anyag alapján</w:t>
      </w:r>
    </w:p>
    <w:p>
      <w:pPr>
        <w:pStyle w:val="Normal"/>
        <w:spacing w:lineRule="auto" w:line="240" w:before="0" w:after="0"/>
        <w:rPr>
          <w:rFonts w:ascii="Arial Narrow" w:hAnsi="Arial Narrow" w:cs="Arial Narrow"/>
          <w:i/>
          <w:i/>
        </w:rPr>
      </w:pPr>
      <w:r>
        <w:rPr>
          <w:rFonts w:cs="Arial Narrow" w:ascii="Arial Narrow" w:hAnsi="Arial Narrow"/>
          <w:i/>
        </w:rPr>
        <w:t>Magyarra fordította: Kabódi Vera ösztöndíjas gyakornok</w:t>
      </w:r>
    </w:p>
    <w:p>
      <w:pPr>
        <w:pStyle w:val="Normal"/>
        <w:spacing w:lineRule="auto" w:line="240" w:before="0" w:after="0"/>
        <w:rPr>
          <w:rFonts w:ascii="Arial Narrow" w:hAnsi="Arial Narrow" w:cs="Arial Narrow"/>
          <w:i/>
          <w:i/>
        </w:rPr>
      </w:pPr>
      <w:r>
        <w:rPr>
          <w:rFonts w:cs="Arial Narrow" w:ascii="Arial Narrow" w:hAnsi="Arial Narrow"/>
          <w:i/>
        </w:rPr>
        <w:t xml:space="preserve">Vidékfejlesztési Minisztérium, Vízügyi Helyettes Államtitkárság </w:t>
      </w:r>
    </w:p>
    <w:p>
      <w:pPr>
        <w:pStyle w:val="Normal"/>
        <w:spacing w:lineRule="auto" w:line="240" w:before="0" w:after="0"/>
        <w:rPr>
          <w:rFonts w:ascii="Arial Narrow" w:hAnsi="Arial Narrow" w:cs="Arial Narrow"/>
          <w:i/>
          <w:i/>
        </w:rPr>
      </w:pPr>
      <w:r>
        <w:rPr>
          <w:rFonts w:cs="Arial Narrow" w:ascii="Arial Narrow" w:hAnsi="Arial Narrow"/>
          <w:i/>
        </w:rPr>
        <w:t>2012. április</w:t>
      </w:r>
    </w:p>
    <w:p>
      <w:pPr>
        <w:pStyle w:val="Normal"/>
        <w:spacing w:before="0" w:after="200"/>
        <w:rPr>
          <w:rFonts w:ascii="Arial Narrow" w:hAnsi="Arial Narrow" w:cs="Arial Narrow"/>
          <w:i/>
          <w:i/>
        </w:rPr>
      </w:pPr>
      <w:r>
        <w:rPr>
          <w:rFonts w:cs="Arial Narrow" w:ascii="Arial Narrow" w:hAnsi="Arial Narrow"/>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Nitrát Irányelv, IPPC (most IE) Irányelv, Települési Szennyvíz Irányelv</w:t>
      </w:r>
    </w:p>
  </w:footnote>
  <w:footnote w:id="3">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EEA SOER 2010</w:t>
      </w:r>
    </w:p>
  </w:footnote>
  <w:footnote w:id="4">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Lásd: http://ec.europa.eu/environment/water/blueprint/fitness_en.htm and http://ecologic-events.eu/Fitness-Check-Workshop/about</w:t>
      </w:r>
    </w:p>
  </w:footnote>
  <w:footnote w:id="5">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Lásd: http://ec.europa.eu/environment/water/participation/map_mc/map.htm</w:t>
      </w:r>
    </w:p>
  </w:footnote>
  <w:footnote w:id="6">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Lásd: http://ec.europa.eu/environment/water/blueprint/index_en.htm. A Bizottság áprilisra tervezi a Fitness Check-ről szóló végleges jelentés megjelentetését. Szintén tervezi, hogy a Blueprinttel együtt, kiad egy jelentést a tagállamok vízgyűjtő-gazdálkodási terveinek értékeléséről és egy áttekintést a vízhiány és aszály politikáról.</w:t>
      </w:r>
    </w:p>
  </w:footnote>
  <w:footnote w:id="7">
    <w:p>
      <w:pPr>
        <w:pStyle w:val="Footnote"/>
        <w:rPr/>
      </w:pPr>
      <w:r>
        <w:rPr>
          <w:rStyle w:val="FootnoteCharacters"/>
        </w:rPr>
        <w:footnoteRef/>
      </w:r>
      <w:r>
        <w:rPr>
          <w:rFonts w:cs="Arial Narrow" w:ascii="Arial Narrow" w:hAnsi="Arial Narrow"/>
          <w:sz w:val="22"/>
          <w:szCs w:val="22"/>
        </w:rPr>
        <w:t>Lásd:http://circa.europa.eu/Public/irc/env/wfd/library?l=/framework_directive/climate_adaptation/climwatadapt_report&amp;vm=detailed&amp;sb=Title</w:t>
      </w:r>
    </w:p>
  </w:footnote>
  <w:footnote w:id="8">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A folyók hosszirányú átjárhatósága korlátozott, ha az áramlását korlátózó fizikai akadály, pl gát, gátolja a halak vagy más vízi élőlények mozgását. A keresztirányú átjárhatóság a folyó és annak természetes árterülete közötti kapcsolat, ami megszakadhat pl. töltés által. A folyóparti terület a szárazföld és a folyó vagy patak határfelülete.</w:t>
      </w:r>
    </w:p>
  </w:footnote>
  <w:footnote w:id="9">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Európában az összes vízkivétel 24%-a, Dél-Európában majdnem 80%-a (EEA, 2009, Vízkészletek Európa-szerte —a vízhiány és az aszály jelentette kihívás leküzdése).</w:t>
      </w:r>
    </w:p>
  </w:footnote>
  <w:footnote w:id="10">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Európában a mezőgazdaság a használt víz körülbelül 70%-át elfogyasztja, és nem juttatja vissza a környezetbe (EEA, 2009, Vízkészletek Európa-szerte —a vízhiány és az aszály jelentette kihívás leküzdése).</w:t>
      </w:r>
    </w:p>
    <w:p>
      <w:pPr>
        <w:pStyle w:val="Normal"/>
        <w:spacing w:lineRule="auto" w:line="240" w:before="0" w:after="0"/>
        <w:jc w:val="both"/>
        <w:rPr>
          <w:rFonts w:ascii="Arial Narrow" w:hAnsi="Arial Narrow" w:cs="Arial Narrow"/>
        </w:rPr>
      </w:pPr>
      <w:r>
        <w:rPr>
          <w:rFonts w:cs="Arial Narrow" w:ascii="Arial Narrow" w:hAnsi="Arial Narrow"/>
        </w:rPr>
      </w:r>
    </w:p>
  </w:footnote>
  <w:footnote w:id="11">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Ez a lehetőség nem érinti a Miniszterek Tanácsa és az Európai Parlament által jelenleg tárgyalt, az Európai Bizottság által indítványozott Közös Agrárpolitika reformot.</w:t>
      </w:r>
    </w:p>
  </w:footnote>
  <w:footnote w:id="12">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Ez a lehetőség nem érinti a Miniszterek Tanácsa és az Európai Parlament által jelenleg tárgyalt, az Európai Bizottság által indítványozott Közös Agrárpolitika reformot</w:t>
      </w:r>
    </w:p>
  </w:footnote>
  <w:footnote w:id="13">
    <w:p>
      <w:pPr>
        <w:pStyle w:val="Normal"/>
        <w:spacing w:lineRule="auto" w:line="240"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z a lehetőség nem érinti a Miniszterek Tanácsa és az Európai Parlament által jelenleg tárgyalt, az Európai Bizottság által indítványozott Közös Agrárpolitika reformot</w:t>
      </w:r>
    </w:p>
    <w:p>
      <w:pPr>
        <w:pStyle w:val="Normal"/>
        <w:spacing w:lineRule="auto" w:line="240" w:before="0" w:after="0"/>
        <w:jc w:val="both"/>
        <w:rPr>
          <w:rFonts w:ascii="Arial Narrow" w:hAnsi="Arial Narrow" w:cs="Arial Narrow"/>
        </w:rPr>
      </w:pPr>
      <w:r>
        <w:rPr>
          <w:rFonts w:cs="Arial Narrow" w:ascii="Arial Narrow" w:hAnsi="Arial Narrow"/>
        </w:rPr>
      </w:r>
    </w:p>
  </w:footnote>
  <w:footnote w:id="14">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Lásd a COM (2012) 95 Bizottsági közlemény „Az uniós környezetvédelmi intézkedések hozadékainak láthatóvá tétele: bizalomépítés az ismeretek gyarapítása és a reakcióképesség javítása révén” reakcióképességről szóló részét</w:t>
      </w:r>
    </w:p>
  </w:footnote>
  <w:footnote w:id="15">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Lásd a COM (2012) 95 Bizottsági közlemény „Az uniós környezetvédelmi intézkedések hozadékainak láthatóvá tétele: bizalomépítés az ismeretek gyarapítása és a reakcióképesség javítása révén” ismeretekről szóló részét.</w:t>
      </w:r>
    </w:p>
  </w:footnote>
  <w:footnote w:id="16">
    <w:p>
      <w:pPr>
        <w:pStyle w:val="Normal"/>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Charting our Water Future, McKinse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7:00Z</dcterms:created>
  <dc:creator>KabodiV</dc:creator>
  <dc:description/>
  <dc:language>en-US</dc:language>
  <cp:lastModifiedBy>user</cp:lastModifiedBy>
  <dcterms:modified xsi:type="dcterms:W3CDTF">2012-05-08T09:47:00Z</dcterms:modified>
  <cp:revision>2</cp:revision>
  <dc:subject/>
  <dc:title>EUROPEAN COMMISSION</dc:title>
</cp:coreProperties>
</file>